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柜办公室</w:t>
      </w:r>
      <w:r>
        <w:rPr>
          <w:sz w:val="48"/>
          <w:szCs w:val="48"/>
        </w:rPr>
        <w:t>1-3</w:t>
      </w:r>
      <w:r>
        <w:rPr>
          <w:sz w:val="48"/>
          <w:szCs w:val="48"/>
        </w:rPr>
        <w:t>日语免费观看我是如何在家就能享受一场浪漫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疫情期间，大家都得宅在家里了。虽然很多人觉得这样挺无聊的，但我却意外地发现了一种新方式来打发时间——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。</w:t>
      </w:r>
      <w:r>
        <w:rPr>
          <w:sz w:val="32"/>
          <w:szCs w:val="32"/>
        </w:rPr>
        <w:t>&lt;/p&gt;&lt;p&gt;&lt;img src="/static-img/DsIZ-tqjkZuqnaFqgukLe1GpM1AQRDouDGbdwCja8jzgmp2YIlMeibGxVkDcox_x.jpeg"&gt;&lt;/p&gt;&lt;p&gt;</w:t>
      </w:r>
      <w:r>
        <w:rPr>
          <w:sz w:val="32"/>
          <w:szCs w:val="32"/>
        </w:rPr>
        <w:t>你可能会问，这是什么意思？其实很简单，就是利用一些平台上提供的服务，让你的电脑或者手机变成了一间小型电影院。你可以躺在床上，穿着最舒服的内衣，就像是自己有了一个私密的小办公室一样。而且，因为是免费观看，所以不用担心额外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刚开始也是好奇心大起，一次偶然之间发现这个服务。当时，我正在做一些文档工作，突然就感到有点疲惫。于是，我就打开了这个应用程序，看看能不能找到些什么日语片子来放松一下。我选择了“内衣柜办公室”这一类别，因为它听起来既神秘又有趣，而且还带点儿浪漫色彩。</w:t>
      </w:r>
      <w:r>
        <w:rPr>
          <w:sz w:val="32"/>
          <w:szCs w:val="32"/>
        </w:rPr>
        <w:t>&lt;/p&gt;&lt;p&gt;&lt;img src="/static-img/ybooLaIZildiGmc-Dcdf8lGpM1AQRDouDGbdwCja8jzR6-8dzREw_sDBbWQNTLmnzOwrtgACt6rVBY5gctEKD07GJKOr9Qn0LbWkkpCAsy6Xkn03-M97WjFHyB5st-wQdGQxvVWXW0nZBT5BuGH3RUiOecBYfLz7ebfsWLe_wTcd-5Y_D9dhEnoN1U22lGyr2_ST36yMYrghoq3Cm3Ctdw.jpeg"&gt;&lt;/p&gt;&lt;p&gt;</w:t>
      </w:r>
      <w:r>
        <w:rPr>
          <w:sz w:val="32"/>
          <w:szCs w:val="32"/>
        </w:rPr>
        <w:t>结果一搜多找到了几部不错的日本电影和电视剧。这些内容几乎都是由日本演员主演，有些甚至是一些比较知名的小众作品。不过，它们都被翻译成了中文，所以即使我不会日语，也能轻松享受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我感觉到一种特别的心灵解脱。在平常繁忙的工作中，我们经常忽略自己的需求和感受。但是在这样的环境下，每天晚上回家后，只要换上一件舒适的内衣，就像进入了一座属于自己的小世界。我可以自由地选择想要看什么，然后把自己锁进一个温暖而安全的地方，不再受到任何干扰。</w:t>
      </w:r>
      <w:r>
        <w:rPr>
          <w:sz w:val="32"/>
          <w:szCs w:val="32"/>
        </w:rPr>
        <w:t>&lt;/p&gt;&lt;p&gt;&lt;img src="/static-img/nN1eBfBCJfEirsvcdtttAFGpM1AQRDouDGbdwCja8jzR6-8dzREw_sDBbWQNTLmnzOwrtgACt6rVBY5gctEKD07GJKOr9Qn0LbWkkpCAsy6Xkn03-M97WjFHyB5st-wQdGQxvVWXW0nZBT5BuGH3RUiOecBYfLz7ebfsWLe_wTcd-5Y_D9dhEnoN1U22lGyr2_ST36yMYrghoq3Cm3Ctdw.png"&gt;&lt;/p&gt;&lt;p&gt;</w:t>
      </w:r>
      <w:r>
        <w:rPr>
          <w:sz w:val="32"/>
          <w:szCs w:val="32"/>
        </w:rPr>
        <w:t>当然，这也不是没有其缺点。一方面，由于质量参差不齐，有时候你可能会遇到一些并不怎么样的内容。这时候，你需要有一定的鉴赏能力去筛选出那些真正值得一看的作品。另一方面，对于那些对语言有所要求的人来说，即使是配有中文字幕，他们可能还是难以完全融入其中，享受到完整的一次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总体来说，这种方式确实为我们提供了一种新的娱乐途径，无论是在寒冷冬夜还是炎热夏季，都能让我们的每一次宅家生活变得更加丰富多彩。如果你是一个喜欢观赏不同类型影视作品的人，那么试试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绝对不会让你失望。</w:t>
      </w:r>
      <w:r>
        <w:rPr>
          <w:sz w:val="32"/>
          <w:szCs w:val="32"/>
        </w:rPr>
        <w:t>&lt;/p&gt;&lt;p&gt;&lt;img src="/static-img/OLZN6UIPHO9GL-U-ZVx-S1GpM1AQRDouDGbdwCja8jzR6-8dzREw_sDBbWQNTLmnzOwrtgACt6rVBY5gctEKD07GJKOr9Qn0LbWkkpCAsy6Xkn03-M97WjFHyB5st-wQdGQxvVWXW0nZBT5BuGH3RUiOecBYfLz7ebfsWLe_wTcd-5Y_D9dhEnoN1U22lGyr2_ST36yMYrghoq3Cm3Ctdw.jpg"&gt;&lt;/p&gt;&lt;p&gt;&lt;a href = "/doc/464966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我是如何在家就能享受一场浪漫电影的</w:t>
      </w:r>
      <w:r>
        <w:rPr>
          <w:sz w:val="32"/>
          <w:szCs w:val="32"/>
        </w:rPr>
        <w:t>.doc" rel="alternate" download="464966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我是如何在家就能享受一场浪漫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