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概览揭秘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里，权力和尊贵是人们追求的最高目标。《千金戏》这部作品通过精彩绝伦的故事情节，展现了一个充满复杂人际关系和激烈斗争的宫廷世界。在这里，皇后、妃子之间不仅存在着嫉妒与排挤，更有着背后的政治斗争。</w:t>
      </w:r>
      <w:r>
        <w:rPr>
          <w:sz w:val="32"/>
          <w:szCs w:val="32"/>
        </w:rPr>
        <w:t>&lt;/p&gt;&lt;p&gt;&lt;img src="/static-img/aljAKwgdDQKrNd624nYGW-8Lex4iR_Z-033tTN2bl9W7Vfo4U0NIxA9k21MbnnKR.png"&gt;&lt;/p&gt;&lt;p&gt;</w:t>
      </w:r>
      <w:r>
        <w:rPr>
          <w:sz w:val="32"/>
          <w:szCs w:val="32"/>
        </w:rPr>
        <w:t>宫廷之内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宫廷生活展示了一种残酷无情的地缘政治。每个女性都在为自己的地位而努力，每一次举动都可能决定她的命运。而这些女性之间的关系也常常因为权力的转移而变得错综复杂。</w:t>
      </w:r>
      <w:r>
        <w:rPr>
          <w:sz w:val="32"/>
          <w:szCs w:val="32"/>
        </w:rPr>
        <w:t>&lt;/p&gt;&lt;p&gt;&lt;img src="/static-img/WKfNSXBike33VIXSP8529e8Lex4iR_Z-033tTN2bl9Wukrvs5lyPbMEc5tzS7QVnHkCvUuQTG3jlPKVWieupgCBWYjxIq3EcYd4SqyPn0nSGpTJuv8_LpeNWlN_P65g7riIqYELWhCuhT9xOhTzCwG21GXbyJT_bwcxUZ30fgYto4tsuT3MDTpy7RmiasIUo.png"&gt;&lt;/p&gt;&lt;p&gt;</w:t>
      </w:r>
      <w:r>
        <w:rPr>
          <w:sz w:val="32"/>
          <w:szCs w:val="32"/>
        </w:rPr>
        <w:t>爱情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金戏中，爱情被描绘成一种强烈的情感，但同时也是政治上的筹码。皇后和妃子们为了维护自己的地位，不惜利用他们所钟爱的人来实现自己的目的。这使得真心与欺骗、忠诚与背叛成为日常发生的事态。</w:t>
      </w:r>
      <w:r>
        <w:rPr>
          <w:sz w:val="32"/>
          <w:szCs w:val="32"/>
        </w:rPr>
        <w:t>&lt;/p&gt;&lt;p&gt;&lt;img src="/static-img/vT6G0shhVb9gF0nUBqshoO8Lex4iR_Z-033tTN2bl9Wukrvs5lyPbMEc5tzS7QVnHkCvUuQTG3jlPKVWieupgCBWYjxIq3EcYd4SqyPn0nSGpTJuv8_LpeNWlN_P65g7riIqYELWhCuhT9xOhTzCwG21GXbyJT_bwcxUZ30fgYto4tsuT3MDTpy7RmiasIUo.png"&gt;&lt;/p&gt;&lt;p&gt;</w:t>
      </w:r>
      <w:r>
        <w:rPr>
          <w:sz w:val="32"/>
          <w:szCs w:val="32"/>
        </w:rPr>
        <w:t>婚姻是一场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在《千金戏》中并非简单的一段感情，它更多的是一场政治博弈。女子们通过婚姻来巩固家族的地位，同时也为了自己获得更高的地位。但这种博弈往往伴随着巨大的心理压力和道德冲突。</w:t>
      </w:r>
      <w:r>
        <w:rPr>
          <w:sz w:val="32"/>
          <w:szCs w:val="32"/>
        </w:rPr>
        <w:t>&lt;/p&gt;&lt;p&gt;&lt;img src="/static-img/wUBnACl02ze9RT5W_UdDwO8Lex4iR_Z-033tTN2bl9Wukrvs5lyPbMEc5tzS7QVnHkCvUuQTG3jlPKVWieupgCBWYjxIq3EcYd4SqyPn0nSGpTJuv8_LpeNWlN_P65g7riIqYELWhCuhT9xOhTzCwG21GXbyJT_bwcxUZ30fgYto4tsuT3MDTpy7RmiasIUo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存环境极端恶劣，使得忠诚变成了一个难以捉摸的情感状态。在这样的环境下，即便是最深厚的情谊也可能因一念之转而改变方向，而那些看似坚定的承诺，却可能只是策略的一部分。</w:t>
      </w:r>
      <w:r>
        <w:rPr>
          <w:sz w:val="32"/>
          <w:szCs w:val="32"/>
        </w:rPr>
        <w:t>&lt;/p&gt;&lt;p&gt;&lt;img src="/static-img/jS0Sa3ymdiEMROqAWNaOdO8Lex4iR_Z-033tTN2bl9Wukrvs5lyPbMEc5tzS7QVnHkCvUuQTG3jlPKVWieupgCBWYjxIq3EcYd4SqyPn0nSGpTJuv8_LpeNWlN_P65g7riIqYELWhCuhT9xOhTzCwG21GXbyJT_bwcxUZ30fgYto4tsuT3MDTpy7RmiasIUo.png"&gt;&lt;/p&gt;&lt;p&gt;</w:t>
      </w:r>
      <w:r>
        <w:rPr>
          <w:sz w:val="32"/>
          <w:szCs w:val="32"/>
        </w:rPr>
        <w:t>女性角色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戏》中的女性角色的选择总是在权衡利弊，她们必须面对艰难抉择，比如是否要依靠丈夫作为保护伞，或是尝试自己闯出一条路。她们的心灵世界展现了她们面临困境时如何寻找自我救赎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局势下的个人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千金戏》的故事讲述了在宫廷斗争中许多人物遭受苦难甚至死亡。这些悲剧反映出，在一个由权力主导的地方，即便是最弱小的声音，也无法逃脱宿命般的结局。这提醒我们，无论多么微小的小人，其命运都是由宏大的历史背景所塑造。</w:t>
      </w:r>
      <w:r>
        <w:rPr>
          <w:sz w:val="32"/>
          <w:szCs w:val="32"/>
        </w:rPr>
        <w:t>&lt;/p&gt;&lt;p&gt;&lt;a href = "/doc/464974-</w:t>
      </w:r>
      <w:r>
        <w:rPr>
          <w:sz w:val="32"/>
          <w:szCs w:val="32"/>
        </w:rPr>
        <w:t>千金戏概览揭秘宫廷斗争与爱情纠葛</w:t>
      </w:r>
      <w:r>
        <w:rPr>
          <w:sz w:val="32"/>
          <w:szCs w:val="32"/>
        </w:rPr>
        <w:t>.doc" rel="alternate" download="464974-</w:t>
      </w:r>
      <w:r>
        <w:rPr>
          <w:sz w:val="32"/>
          <w:szCs w:val="32"/>
        </w:rPr>
        <w:t>千金戏概览揭秘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