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哥的魔法世界免费阅读苏玛丽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名叫苏玛丽的小女孩，她拥有着一双特殊的眼睛能够看到隐藏在平凡事物中的魔法。她的故事被东哥精心编织，成为了一部充满想象力的奇幻小说，这本书不仅让读者们沉浸在梦境般的世界中，还给予了我们对生活中寻找美好与意义的一种启示。</w:t>
      </w:r>
      <w:r>
        <w:rPr>
          <w:sz w:val="32"/>
          <w:szCs w:val="32"/>
        </w:rPr>
        <w:t>&lt;/p&gt;&lt;p&gt;&lt;img src="/static-img/LP53OedYZzp4PGVAMxxDLyXyARoFJsDN4QA1mrrFUoXE8M6Q6WQrNYNT4aWkE-aF.jpg"&gt;&lt;/p&gt;&lt;p&gt;</w:t>
      </w:r>
      <w:r>
        <w:rPr>
          <w:sz w:val="32"/>
          <w:szCs w:val="32"/>
        </w:rPr>
        <w:t>首先，这本书以一种独特而迷人的方式讲述了苏玛丽如何发现并学习使用她的魔法能力。在这个过程中，她遇到了各种各样的人和生物，每个人都有自己的故事和目的，而这些角色都是由东哥细腻地塑造出来，他们的情感深刻、动机复杂，使得整个故事更加丰富多彩。</w:t>
      </w:r>
      <w:r>
        <w:rPr>
          <w:sz w:val="32"/>
          <w:szCs w:val="32"/>
        </w:rPr>
        <w:t>&lt;/p&gt;&lt;p&gt;</w:t>
      </w:r>
      <w:r>
        <w:rPr>
          <w:sz w:val="32"/>
          <w:szCs w:val="32"/>
        </w:rPr>
        <w:t>其次，小说中的世界观设计非常巧妙。东哥创造了一个既熟悉又陌生的环境，让读者可以轻松地将自己置入其中，同时也能体验到全新的视角。从古老的森林到神秘的地底洞穴，再到繁华的大都市，每个场景都经过精心雕琢，展现出作者对细节处理方面无比关注。</w:t>
      </w:r>
      <w:r>
        <w:rPr>
          <w:sz w:val="32"/>
          <w:szCs w:val="32"/>
        </w:rPr>
        <w:t>&lt;/p&gt;&lt;p&gt;&lt;img src="/static-img/EW7meciYgEOuZs-RJPN_pSXyARoFJsDN4QA1mrrFUoUACCUD4OrgBSzpaX9zWUaA987S-AYyA_7bRiH4bI1UKik23Yc4lHqi_BaN2cADnwNtJqqaM364FBh1M9Z8HaEruEaJ7IxsHz2aotLLUyarHxBc0fOxg5yNcf81aCXAfXQ.jpg"&gt;&lt;/p&gt;&lt;p&gt;</w:t>
      </w:r>
      <w:r>
        <w:rPr>
          <w:sz w:val="32"/>
          <w:szCs w:val="32"/>
        </w:rPr>
        <w:t>再者，作为主角苏玛丽，她是一个充满勇气和好奇心的小女孩。她在探索未知时所面临的心理斗争，以及她如何克服困难，最终实现自我成长，都为我们提供了一些宝贵的人生启示。这使得这部作品不仅仅是一部纯粹的儿童文学，更是成年人阅读时也能获得精神上的提升。</w:t>
      </w:r>
      <w:r>
        <w:rPr>
          <w:sz w:val="32"/>
          <w:szCs w:val="32"/>
        </w:rPr>
        <w:t>&lt;/p&gt;&lt;p&gt;</w:t>
      </w:r>
      <w:r>
        <w:rPr>
          <w:sz w:val="32"/>
          <w:szCs w:val="32"/>
        </w:rPr>
        <w:t>此外，小说中的语言运用也是值得称赞之处。东哥通过优美流畅的手法，将复杂的情感表达得淋漓尽致，让每一个句子都如同一朵朵花，在文本上绽放出独有的魅力。此外，对于一些专业术语或概念，也进行了恰当简化，使初学者能够轻松理解，从而增加了作品的普及性和吸引力。</w:t>
      </w:r>
      <w:r>
        <w:rPr>
          <w:sz w:val="32"/>
          <w:szCs w:val="32"/>
        </w:rPr>
        <w:t>&lt;/p&gt;&lt;p&gt;&lt;img src="/static-img/PQxHP184Hw8lCxWG7um9uyXyARoFJsDN4QA1mrrFUoUACCUD4OrgBSzpaX9zWUaA987S-AYyA_7bRiH4bI1UKik23Yc4lHqi_BaN2cADnwNtJqqaM364FBh1M9Z8HaEruEaJ7IxsHz2aotLLUyarHxBc0fOxg5yNcf81aCXAfXQ.jpg"&gt;&lt;/p&gt;&lt;p&gt;</w:t>
      </w:r>
      <w:r>
        <w:rPr>
          <w:sz w:val="32"/>
          <w:szCs w:val="32"/>
        </w:rPr>
        <w:t>最后，这部作品还有其独特的地方，即它提供“软香苏玛丽东哥小说免费阅读”的服务。这意味着，不论你身处何方，只要你有网络，你就可以随时随地享受这段令人</w:t>
      </w:r>
      <w:r>
        <w:rPr>
          <w:sz w:val="32"/>
          <w:szCs w:val="32"/>
        </w:rPr>
        <w:t>forgettable</w:t>
      </w:r>
      <w:r>
        <w:rPr>
          <w:sz w:val="32"/>
          <w:szCs w:val="32"/>
        </w:rPr>
        <w:t>的小说经历，无需任何成本，就能进入另一个全新的世界，与主人公一起探索未知，从而促进知识传播与文化交流，为更多人带去欢乐与启迪。</w:t>
      </w:r>
      <w:r>
        <w:rPr>
          <w:sz w:val="32"/>
          <w:szCs w:val="32"/>
        </w:rPr>
        <w:t>&lt;/p&gt;&lt;p&gt;</w:t>
      </w:r>
      <w:r>
        <w:rPr>
          <w:sz w:val="32"/>
          <w:szCs w:val="32"/>
        </w:rPr>
        <w:t>总之，《软香苏玛里的奇幻冒险》是一部结合了传统魔幻元素与现代叙事手法的小说，它不仅为孩子们描绘出梦想般的地球，而且还向成人展示了一种对于生活态度更高层次追求。在这个信息爆炸时代，“软香苏玛丽东哥小说免费阅读”这一平台，就是这样的礼物，它让每一个人都能参与进来，无论年龄大小，都能够找到属于自己的快乐空间。如果你还没有尝试过，那么现在就加入吧，让你的灵魂飞翔于那些色彩斑斓、充满激情的话题之间！</w:t>
      </w:r>
      <w:r>
        <w:rPr>
          <w:sz w:val="32"/>
          <w:szCs w:val="32"/>
        </w:rPr>
        <w:t>&lt;/p&gt;&lt;p&gt;&lt;img src="/static-img/sF9yrR21jAKKyvbFoOyYTiXyARoFJsDN4QA1mrrFUoUACCUD4OrgBSzpaX9zWUaA987S-AYyA_7bRiH4bI1UKik23Yc4lHqi_BaN2cADnwNtJqqaM364FBh1M9Z8HaEruEaJ7IxsHz2aotLLUyarHxBc0fOxg5yNcf81aCXAfXQ.png"&gt;&lt;/p&gt;&lt;p&gt;&lt;a href = "/doc/464993-</w:t>
      </w:r>
      <w:r>
        <w:rPr>
          <w:sz w:val="32"/>
          <w:szCs w:val="32"/>
        </w:rPr>
        <w:t>东哥的魔法世界免费阅读苏玛丽的奇幻冒险</w:t>
      </w:r>
      <w:r>
        <w:rPr>
          <w:sz w:val="32"/>
          <w:szCs w:val="32"/>
        </w:rPr>
        <w:t>.doc" rel="alternate" download="464993-</w:t>
      </w:r>
      <w:r>
        <w:rPr>
          <w:sz w:val="32"/>
          <w:szCs w:val="32"/>
        </w:rPr>
        <w:t>东哥的魔法世界免费阅读苏玛丽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