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遗忘与重生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囤积狂的异世生活：遗忘与重生的轮回</w:t>
      </w:r>
      <w:r>
        <w:rPr>
          <w:sz w:val="32"/>
          <w:szCs w:val="32"/>
        </w:rPr>
        <w:t>&lt;/p&gt;&lt;p&gt;&lt;img src="/static-img/Hz_XQJ6g-o6DWd2PESCexOXNWbSVx2cS0NKkSp8-8Z8.jpg"&gt;&lt;/p&gt;&lt;p&gt;</w:t>
      </w:r>
      <w:r>
        <w:rPr>
          <w:sz w:val="32"/>
          <w:szCs w:val="32"/>
        </w:rPr>
        <w:t>在一个遥远的星球上，存在着一种名为“囤积”的能力，这种能力能够将所有的物品和知识储存于心中，不论是过去、现在还是未来。这种能力被称为“囤积狂”，拥有者们通常会过着隐居的生活，以避免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囤积狂之初</w:t>
      </w:r>
      <w:r>
        <w:rPr>
          <w:sz w:val="32"/>
          <w:szCs w:val="32"/>
        </w:rPr>
        <w:t>&lt;/p&gt;&lt;p&gt;&lt;img src="/static-img/YFd9lFR_P4HSa2sma4KpkwcyYw7NWR5vYsip6Cc9r7R8vtcMH68uch_K2x_sad0UkYhXZ4vD5AWtB9nPNQaiXjiRirr4Qjf8JIzWCskfrKF6TQInG_LcW-qRbubkA1AJ.jpg"&gt;&lt;/p&gt;&lt;p&gt;</w:t>
      </w:r>
      <w:r>
        <w:rPr>
          <w:sz w:val="32"/>
          <w:szCs w:val="32"/>
        </w:rPr>
        <w:t>在这个星球上，人们最初对囤积狂抱有好奇，但也充满了恐惧。他们不理解这种力量背后的原因，也不知道如何控制它。因此，很多人选择远离这些拥有特殊力量的人，以保护自己免受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中的挑战</w:t>
      </w:r>
      <w:r>
        <w:rPr>
          <w:sz w:val="32"/>
          <w:szCs w:val="32"/>
        </w:rPr>
        <w:t>&lt;/p&gt;&lt;p&gt;&lt;img src="/static-img/hRcyMDuZw7ODsuMacdNONQcyYw7NWR5vYsip6Cc9r7R8vtcMH68uch_K2x_sad0UkYhXZ4vD5AWtB9nPNQaiXjiRirr4Qjf8JIzWCskfrKF6TQInG_LcW-qRbubkA1AJ.jpg"&gt;&lt;/p&gt;&lt;p&gt;</w:t>
      </w:r>
      <w:r>
        <w:rPr>
          <w:sz w:val="32"/>
          <w:szCs w:val="32"/>
        </w:rPr>
        <w:t>随着时间的流逝，一些勇敢的人开始探索团积狂的秘密，他们希望通过研究来理解并掌握这种力量。但这并不容易，因为每个团积狂都有其独特的地方，即使是最细微的情感和记忆也可能成为研究的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JEPW89LUW-fZQCLI3mciewcyYw7NWR5vYsip6Cc9r7R8vtcMH68uch_K2x_sad0UkYhXZ4vD5AWtB9nPNQaiXjiRirr4Qjf8JIzWCskfrKF6TQInG_LcW-qRbubkA1AJ.jpg"&gt;&lt;/p&gt;&lt;p&gt;</w:t>
      </w:r>
      <w:r>
        <w:rPr>
          <w:sz w:val="32"/>
          <w:szCs w:val="32"/>
        </w:rPr>
        <w:t>为了保护自己不受外界干扰，以及为了找到解决问题的一条道路，一些团積蟲选择放弃自己的记忆，只保留最基本的情感。这是一次深刻的心灵上的转变，让他们重新面对这个世界，同时也让他们失去了曾经拥有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与再生</w:t>
      </w:r>
      <w:r>
        <w:rPr>
          <w:sz w:val="32"/>
          <w:szCs w:val="32"/>
        </w:rPr>
        <w:t>&lt;/p&gt;&lt;p&gt;&lt;img src="/static-img/57-4Md7ImSxVQv8mxJGLFAcyYw7NWR5vYsip6Cc9r7R8vtcMH68uch_K2x_sad0UkYhXZ4vD5AWtB9nPNQaiXjiRirr4Qjf8JIzWCskfrKF6TQInG_LcW-qRbubkA1AJ.jpg"&gt;&lt;/p&gt;&lt;p&gt;</w:t>
      </w:r>
      <w:r>
        <w:rPr>
          <w:sz w:val="32"/>
          <w:szCs w:val="32"/>
        </w:rPr>
        <w:t>然而，每个人的内心深处总有一份渴望被发现，被理解。这就是为什么有些团積蟲会不断寻找新的方法来恢复记忆，并且学习如何控制自己的力量，从而达到真正地融入社会，而不是仅仅作为一个旁观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位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团積蟲现象的了解，社会对于它们的地位发生了改变。一部分人开始接受并尊敬那些拥有特殊能力的人，而另一些人则继续保持警惕，因为他们仍然担忧这些人的潜力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星球上，人们学会了共存，并且逐渐接受了不同类型的人类。在未来的日子里，将有更多机会去了解和尊重那些曾经被视为异端或神秘存在的人类，他们所拥有的能力将成为整个文明进步的一部分。</w:t>
      </w:r>
      <w:r>
        <w:rPr>
          <w:sz w:val="32"/>
          <w:szCs w:val="32"/>
        </w:rPr>
        <w:t>&lt;/p&gt;&lt;p&gt;&lt;a href = "/doc/465863-</w:t>
      </w:r>
      <w:r>
        <w:rPr>
          <w:sz w:val="32"/>
          <w:szCs w:val="32"/>
        </w:rPr>
        <w:t>囤积狂的异世生活遗忘与重生的轮回</w:t>
      </w:r>
      <w:r>
        <w:rPr>
          <w:sz w:val="32"/>
          <w:szCs w:val="32"/>
        </w:rPr>
        <w:t>.doc" rel="alternate" download="465863-</w:t>
      </w:r>
      <w:r>
        <w:rPr>
          <w:sz w:val="32"/>
          <w:szCs w:val="32"/>
        </w:rPr>
        <w:t>囤积狂的异世生活遗忘与重生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