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个子大智慧侏儒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大智慧：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OxO4XcZFAS5egHPcKf0jbQ6pVD-laqDUBaCrBgyfiCPbrOttfa867da1Xa06nvQH.jpg"&gt;&lt;/p&gt;&lt;p&gt;</w:t>
      </w:r>
      <w:r>
        <w:rPr>
          <w:sz w:val="32"/>
          <w:szCs w:val="32"/>
        </w:rPr>
        <w:t>在这个世界上，人们常常被身材高大、外表魁梧所吸引，但有一个小个子的男子，他用他的智慧和创造力，让整个社会都对他产生了新的认识。他的名字叫做李明，是一位侏儒，但是他并没有让自己的身高限制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</w:t>
      </w:r>
      <w:r>
        <w:rPr>
          <w:sz w:val="32"/>
          <w:szCs w:val="32"/>
        </w:rPr>
        <w:t>&lt;/p&gt;&lt;p&gt;&lt;img src="/static-img/sw67w4wDhAmF2IxewSQHWw6pVD-laqDUBaCrBgyfiCOko4FCbhqOJMvMzSbj0_rt2g2qCvVsaUIantdoWkILpvRljAgoPJG-Q4YlZ2jqE4r3_gL0Gk7lWW2qxCLtDoTPrVRe9WULUL2372lZrviK94mX6guSiS4KmwFhWCZfh4IftONpT9T05nBO0UqwYpdwW247QhStgNCniUlguRY5og.png"&gt;&lt;/p&gt;&lt;p&gt;</w:t>
      </w:r>
      <w:r>
        <w:rPr>
          <w:sz w:val="32"/>
          <w:szCs w:val="32"/>
        </w:rPr>
        <w:t>李明自幼就对科技充满了热情，他决定将这份热情转化为职业。他经过艰苦的学习，最终成为了一名专业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。在这个领域里，他凭借着自己的聪明才智，不断地解决各种技术难题，为公司节省成本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发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设备</w:t>
      </w:r>
      <w:r>
        <w:rPr>
          <w:sz w:val="32"/>
          <w:szCs w:val="32"/>
        </w:rPr>
        <w:t>&lt;/p&gt;&lt;p&gt;&lt;img src="/static-img/EPhL2ewbt5hF-zdzSLHy2g6pVD-laqDUBaCrBgyfiCOko4FCbhqOJMvMzSbj0_rt2g2qCvVsaUIantdoWkILpvRljAgoPJG-Q4YlZ2jqE4r3_gL0Gk7lWW2qxCLtDoTPrVRe9WULUL2372lZrviK94mX6guSiS4KmwFhWCZfh4IftONpT9T05nBO0UqwYpdwW247QhStgNCniUlguRY5og.png"&gt;&lt;/p&gt;&lt;p&gt;</w:t>
      </w:r>
      <w:r>
        <w:rPr>
          <w:sz w:val="32"/>
          <w:szCs w:val="32"/>
        </w:rPr>
        <w:t>随着移动互联网的发展，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成为了人们生活中不可或缺的一部分。李明注意到市面上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设计往往不够便携，不利于户外使用。他决定利用自己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多年的经验，将传统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进行创新改进，并且开发出一款专门针对户外使用的小巧而强大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设备。这款设备不仅体积小巧，而且性能卓越，可以轻松覆盖广泛区域，使得任何地方都能享受到高速稳定的无线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功推广</w:t>
      </w:r>
      <w:r>
        <w:rPr>
          <w:sz w:val="32"/>
          <w:szCs w:val="32"/>
        </w:rPr>
        <w:t>&lt;/p&gt;&lt;p&gt;&lt;img src="/static-img/nTCSu9zpeDQDISxh-oMDtw6pVD-laqDUBaCrBgyfiCOko4FCbhqOJMvMzSbj0_rt2g2qCvVsaUIantdoWkILpvRljAgoPJG-Q4YlZ2jqE4r3_gL0Gk7lWW2qxCLtDoTPrVRe9WULUL2372lZrviK94mX6guSiS4KmwFhWCZfh4IftONpT9T05nBO0UqwYpdwW247QhStgNCniUlguRY5og.png"&gt;&lt;/p&gt;&lt;p&gt;</w:t>
      </w:r>
      <w:r>
        <w:rPr>
          <w:sz w:val="32"/>
          <w:szCs w:val="32"/>
        </w:rPr>
        <w:t>通过不断地测试和优化，李明终于研发出了一款能够满足所有用户需求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产品。他开始向朋友们展示这一新产品，并获得了他们的一致好评。这种口碑传播很快让他的产品走出了社区，对于那些需要长时间工作或者频繁旅行的人来说，这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知名品牌合作</w:t>
      </w:r>
      <w:r>
        <w:rPr>
          <w:sz w:val="32"/>
          <w:szCs w:val="32"/>
        </w:rPr>
        <w:t>&lt;/p&gt;&lt;p&gt;&lt;img src="/static-img/WlUrpjydwlCA3L8S-IbjSw6pVD-laqDUBaCrBgyfiCOko4FCbhqOJMvMzSbj0_rt2g2qCvVsaUIantdoWkILpvRljAgoPJG-Q4YlZ2jqE4r3_gL0Gk7lWW2qxCLtDoTPrVRe9WULUL2372lZrviK94mX6guSiS4KmwFhWCZfh4IftONpT9T05nBO0UqwYpdwW247QhStgNCniUlguRY5og.jpeg"&gt;&lt;/p&gt;&lt;p&gt;</w:t>
      </w:r>
      <w:r>
        <w:rPr>
          <w:sz w:val="32"/>
          <w:szCs w:val="32"/>
        </w:rPr>
        <w:t>由于其独特性和高效性，这款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设备很快吸引了众多消费者的关注。随后，它还获得了一些知名品牌如沃达丰等的大力支持。这次合作不仅提升了产品在市场上的影响力，也使得这款设备更加受欢迎，从而打破了传统意义上的“侏儒”的界限，让更多人认识到了智慧胜过力量这一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李明不仅改变了自己的人生轨迹，还为社会带来了正面的影响。一方面，它促进了科技创新，一方面又提供了一种解决日益增长数据需求的问题方案。此举也激励起许多同样遭遇困境但又坚持追求梦想的人士，他们意识到，无论身形如何，只要心中的火焰永远燃烧，即使是最微不足道的事物，也可以变成改变世界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个人成就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李明依然保持着谦逊的心态，但他已经成为一个有声望的地位人物。在未来的计划中，他希望继续探索更多关于智能家居和可穿戴技术等领域，并且希望能够将这些新发现应用于更广泛的情况下，以此来帮助更多人，更好的享受现代科技带来的便利。而对于那些觉得自己无法实现目标的人来说，他提醒大家，无论身材如何，都应该相信自己内心深处那源源不断的情感力量，因为它会给你指引方向，让你找到属于自己的道路。</w:t>
      </w:r>
      <w:r>
        <w:rPr>
          <w:sz w:val="32"/>
          <w:szCs w:val="32"/>
        </w:rPr>
        <w:t>&lt;/p&gt;&lt;p&gt;&lt;a href = "/doc/466515-</w:t>
      </w:r>
      <w:r>
        <w:rPr>
          <w:sz w:val="32"/>
          <w:szCs w:val="32"/>
        </w:rPr>
        <w:t>小个子大智慧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466515-</w:t>
      </w:r>
      <w:r>
        <w:rPr>
          <w:sz w:val="32"/>
          <w:szCs w:val="32"/>
        </w:rPr>
        <w:t>小个子大智慧侏儒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