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一场意料之外的精神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与人之间的关系日益复杂。有时候，无论是亲情、友情还是爱情，都可能因为某些不可预见的因素而发生翻天覆地的变化。以下六点深入探讨了“攻他提前发疯了”这一现象背后的原因和影响。</w:t>
      </w:r>
      <w:r>
        <w:rPr>
          <w:sz w:val="32"/>
          <w:szCs w:val="32"/>
        </w:rPr>
        <w:t>&lt;/p&gt;&lt;p&gt;&lt;img src="/static-img/dzoDuuO7RMubg6mgIgpAxwr3bWBAZyhSmf5qUApwmtASUViRG2fqtHJHZNWNPcIe.jpeg"&gt;&lt;/p&gt;&lt;p&gt;</w:t>
      </w:r>
      <w:r>
        <w:rPr>
          <w:sz w:val="32"/>
          <w:szCs w:val="32"/>
        </w:rPr>
        <w:t>情感波动</w:t>
      </w:r>
      <w:r>
        <w:rPr>
          <w:sz w:val="32"/>
          <w:szCs w:val="32"/>
        </w:rPr>
        <w:t>&lt;/p&gt;&lt;p&gt;</w:t>
      </w:r>
      <w:r>
        <w:rPr>
          <w:sz w:val="32"/>
          <w:szCs w:val="32"/>
        </w:rPr>
        <w:t>随着科技发展，社交媒体等工具使得个人信息传播速度加快。在网络环境下，一句不慎的话语或一个不恰当的行为可能迅速被放大并引起公众关注。这就像是一种恶性循环，让原本正常的人也会因为过度的情绪波动而陷入混乱，最终导致“攻他提前发疯了”。</w:t>
      </w:r>
      <w:r>
        <w:rPr>
          <w:sz w:val="32"/>
          <w:szCs w:val="32"/>
        </w:rPr>
        <w:t>&lt;/p&gt;&lt;p&gt;&lt;img src="/static-img/EbNjXkIGhEQMv6NijfN12Qr3bWBAZyhSmf5qUApwmtBw-QoIBWy2lzwKSPg-FXvEcLPcxvoMakE9bHAOQyMCZNmmT2VW6nxQ5zshrDYBtD_9xTpEkgnTzCQaFPZRrfpg.jpg"&gt;&lt;/p&gt;&lt;p&gt;</w:t>
      </w:r>
      <w:r>
        <w:rPr>
          <w:sz w:val="32"/>
          <w:szCs w:val="32"/>
        </w:rPr>
        <w:t>社会压力</w:t>
      </w:r>
      <w:r>
        <w:rPr>
          <w:sz w:val="32"/>
          <w:szCs w:val="32"/>
        </w:rPr>
        <w:t>&lt;/p&gt;&lt;p&gt;</w:t>
      </w:r>
      <w:r>
        <w:rPr>
          <w:sz w:val="32"/>
          <w:szCs w:val="32"/>
        </w:rPr>
        <w:t>现代生活节奏快，竞争激烈，每个人都面临着巨大的压力。长期受压的人们往往难以承受，这样的压力可以让一些人的心理防线逐渐瓦解，最终导致他们在关键时刻出现失控的情况。</w:t>
      </w:r>
      <w:r>
        <w:rPr>
          <w:sz w:val="32"/>
          <w:szCs w:val="32"/>
        </w:rPr>
        <w:t>&lt;/p&gt;&lt;p&gt;&lt;img src="/static-img/PaJaLRP0vMMJOW6RqEPkCAr3bWBAZyhSmf5qUApwmtBw-QoIBWy2lzwKSPg-FXvEcLPcxvoMakE9bHAOQyMCZNmmT2VW6nxQ5zshrDYBtD_9xTpEkgnTzCQaFPZRrfpg.jpeg"&gt;&lt;/p&gt;&lt;p&gt;</w:t>
      </w:r>
      <w:r>
        <w:rPr>
          <w:sz w:val="32"/>
          <w:szCs w:val="32"/>
        </w:rPr>
        <w:t>信息过载</w:t>
      </w:r>
      <w:r>
        <w:rPr>
          <w:sz w:val="32"/>
          <w:szCs w:val="32"/>
        </w:rPr>
        <w:t>&lt;/p&gt;&lt;p&gt;</w:t>
      </w:r>
      <w:r>
        <w:rPr>
          <w:sz w:val="32"/>
          <w:szCs w:val="32"/>
        </w:rPr>
        <w:t>信息爆炸时代，我们每天都要处理大量数据和消息。当一个人无法有效地筛选和处理这些信息时，他们可能会感到疲惫甚至是崩溃。此时，如果再遇到突如其来的刺激，那么“攻他提前发疯了”的可能性就会增加。</w:t>
      </w:r>
      <w:r>
        <w:rPr>
          <w:sz w:val="32"/>
          <w:szCs w:val="32"/>
        </w:rPr>
        <w:t>&lt;/p&gt;&lt;p&gt;&lt;img src="/static-img/neGNOqCqq091qD2P4iypTQr3bWBAZyhSmf5qUApwmtBw-QoIBWy2lzwKSPg-FXvEcLPcxvoMakE9bHAOQyMCZNmmT2VW6nxQ5zshrDYBtD_9xTpEkgnTzCQaFPZRrfpg.jpg"&gt;&lt;/p&gt;&lt;p&gt;</w:t>
      </w:r>
      <w:r>
        <w:rPr>
          <w:sz w:val="32"/>
          <w:szCs w:val="32"/>
        </w:rPr>
        <w:t>心理健康问题</w:t>
      </w:r>
      <w:r>
        <w:rPr>
          <w:sz w:val="32"/>
          <w:szCs w:val="32"/>
        </w:rPr>
        <w:t>&lt;/p&gt;&lt;p&gt;</w:t>
      </w:r>
      <w:r>
        <w:rPr>
          <w:sz w:val="32"/>
          <w:szCs w:val="32"/>
        </w:rPr>
        <w:t>对于那些已经存在心理健康问题的人来说，即便是小事，也可能触发他们内心深处的问题，使得他们无法自我控制，从而出现极端行为。而且，这些行为很容易被误解为“攻击性”，进一步加剧矛盾。</w:t>
      </w:r>
      <w:r>
        <w:rPr>
          <w:sz w:val="32"/>
          <w:szCs w:val="32"/>
        </w:rPr>
        <w:t>&lt;/p&gt;&lt;p&gt;&lt;img src="/static-img/RKEnPIbff3n9Pmg0risbMQr3bWBAZyhSmf5qUApwmtBw-QoIBWy2lzwKSPg-FXvEcLPcxvoMakE9bHAOQyMCZNmmT2VW6nxQ5zshrDYBtD_9xTpEkgnTzCQaFPZRrfpg.jpeg"&gt;&lt;/p&gt;&lt;p&gt;</w:t>
      </w:r>
      <w:r>
        <w:rPr>
          <w:sz w:val="32"/>
          <w:szCs w:val="32"/>
        </w:rPr>
        <w:t>家庭背景因素</w:t>
      </w:r>
      <w:r>
        <w:rPr>
          <w:sz w:val="32"/>
          <w:szCs w:val="32"/>
        </w:rPr>
        <w:t>&lt;/p&gt;&lt;p&gt;</w:t>
      </w:r>
      <w:r>
        <w:rPr>
          <w:sz w:val="32"/>
          <w:szCs w:val="32"/>
        </w:rPr>
        <w:t>家庭环境对个体的心理状态有着重要影响。如果一个人从小接受的是一种非常紧张或暴躁的家庭教育，那么成年后即便没有明显事件，他也更容易在关键时刻失去理智，“攻他提前发疯了”。</w:t>
      </w:r>
      <w:r>
        <w:rPr>
          <w:sz w:val="32"/>
          <w:szCs w:val="32"/>
        </w:rPr>
        <w:t>&lt;/p&gt;&lt;p&gt;</w:t>
      </w:r>
      <w:r>
        <w:rPr>
          <w:sz w:val="32"/>
          <w:szCs w:val="32"/>
        </w:rPr>
        <w:t>缺乏沟通机制</w:t>
      </w:r>
      <w:r>
        <w:rPr>
          <w:sz w:val="32"/>
          <w:szCs w:val="32"/>
        </w:rPr>
        <w:t>&lt;/p&gt;&lt;p&gt;</w:t>
      </w:r>
      <w:r>
        <w:rPr>
          <w:sz w:val="32"/>
          <w:szCs w:val="32"/>
        </w:rPr>
        <w:t>当人们遇到困难或者冲突时，缺乏有效沟通解决问题的手段会让情况变得更加糟糕。一旦感情到了不可收拾的地步，就很难避免出现极端反应，从而造成彼此间严重损害。</w:t>
      </w:r>
      <w:r>
        <w:rPr>
          <w:sz w:val="32"/>
          <w:szCs w:val="32"/>
        </w:rPr>
        <w:t>&lt;/p&gt;&lt;p&gt;&lt;a href = "/doc/467125-</w:t>
      </w:r>
      <w:r>
        <w:rPr>
          <w:sz w:val="32"/>
          <w:szCs w:val="32"/>
        </w:rPr>
        <w:t>攻他提前发疯了一场意料之外的精神崩溃</w:t>
      </w:r>
      <w:r>
        <w:rPr>
          <w:sz w:val="32"/>
          <w:szCs w:val="32"/>
        </w:rPr>
        <w:t>.doc" rel="alternate" download="467125-</w:t>
      </w:r>
      <w:r>
        <w:rPr>
          <w:sz w:val="32"/>
          <w:szCs w:val="32"/>
        </w:rPr>
        <w:t>攻他提前发疯了一场意料之外的精神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