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妙融入如何有效地强插英语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融入：如何有效地“强插”英语课程</w:t>
      </w:r>
      <w:r>
        <w:rPr>
          <w:sz w:val="32"/>
          <w:szCs w:val="32"/>
        </w:rPr>
        <w:t>&lt;/p&gt;&lt;p&gt;&lt;img src="/static-img/L03ciJhs2kyLDG0t6c473p-2bBzu8AQbqvEg9W9jdQNdOkDgWJO7wKOwXvhfcZdf.jpg"&gt;&lt;/p&gt;&lt;p&gt;</w:t>
      </w:r>
      <w:r>
        <w:rPr>
          <w:sz w:val="32"/>
          <w:szCs w:val="32"/>
        </w:rPr>
        <w:t>在英语课上“强插”英语课，这一教学策略在很多教师的口中被频繁提及，但对于如何高效实施，很多人仍然感到迷惑。今天，我们就来探讨一下这一教学方法的具体操作，以及它是如何提高学生学习效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强插”的含义。在这里，“强插”并不是指将额外的内容直接加到原有的教材中，而是指在日常教学中，通过各种方式增加学生对新词汇、短语和句子结构等语言元素的学习机会。这可以通过多种方式实现，比如使用影视资料、网络资源或者即兴对话等。</w:t>
      </w:r>
      <w:r>
        <w:rPr>
          <w:sz w:val="32"/>
          <w:szCs w:val="32"/>
        </w:rPr>
        <w:t>&lt;/p&gt;&lt;p&gt;&lt;img src="/static-img/45hx8Er1-1KrDaqVaUMfRZ-2bBzu8AQbqvEg9W9jdQNz40DuS4GiyZO0quhPDHxTOkEZSCRbrAI1xtBQIULm0qI7yzWtRfZ9AHxOGw9zdUKoQ4w96JsMZvRZqr8VDLap3-74aZ4RqKl5NX2NOi_xieQs0xXUUoAV5iLYhkmKPUvbDCyRsrUf1axflMcNw1JHA4Poh23-DtHulB8N0ta9Lg.jpg"&gt;&lt;/p&gt;&lt;p&gt;</w:t>
      </w:r>
      <w:r>
        <w:rPr>
          <w:sz w:val="32"/>
          <w:szCs w:val="32"/>
        </w:rPr>
        <w:t>下面是一些实用的案例来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电影片段：</w:t>
      </w:r>
      <w:r>
        <w:rPr>
          <w:sz w:val="32"/>
          <w:szCs w:val="32"/>
        </w:rPr>
        <w:t>&lt;/p&gt;&lt;p&gt;&lt;img src="/static-img/-sKb1jvklFx71PwX_nsJ-5-2bBzu8AQbqvEg9W9jdQNz40DuS4GiyZO0quhPDHxTOkEZSCRbrAI1xtBQIULm0qI7yzWtRfZ9AHxOGw9zdUKoQ4w96JsMZvRZqr8VDLap3-74aZ4RqKl5NX2NOi_xieQs0xXUUoAV5iLYhkmKPUvbDCyRsrUf1axflMcNw1JHA4Poh23-DtHulB8N0ta9Lg.jpg"&gt;&lt;/p&gt;&lt;p&gt;</w:t>
      </w:r>
      <w:r>
        <w:rPr>
          <w:sz w:val="32"/>
          <w:szCs w:val="32"/>
        </w:rPr>
        <w:t>有一位名叫李老师的小学五年级英文教师，她决定用《阿凡达》这部动画电影中的片段来教授学生一些新的单词和短语。她选择了一个关于飞船降落在地球上的场景，并让学生们预测接下来可能出现哪些单词或短语。然后，在观看视频时，让他们标记这些新词汇，并进行小组讨论，找出它们各自代表什么意思。这样的活动不仅提高了学生对新知识点的兴趣，还增进了他们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角色扮演：</w:t>
      </w:r>
      <w:r>
        <w:rPr>
          <w:sz w:val="32"/>
          <w:szCs w:val="32"/>
        </w:rPr>
        <w:t>&lt;/p&gt;&lt;p&gt;&lt;img src="/static-img/vl28Z0eubSp4n6JKoAme8J-2bBzu8AQbqvEg9W9jdQNz40DuS4GiyZO0quhPDHxTOkEZSCRbrAI1xtBQIULm0qI7yzWtRfZ9AHxOGw9zdUKoQ4w96JsMZvRZqr8VDLap3-74aZ4RqKl5NX2NOi_xieQs0xXUUoAV5iLYhkmKPUvbDCyRsrUf1axflMcNw1JHA4Poh23-DtHulB8N0ta9Lg.jpg"&gt;&lt;/p&gt;&lt;p&gt;</w:t>
      </w:r>
      <w:r>
        <w:rPr>
          <w:sz w:val="32"/>
          <w:szCs w:val="32"/>
        </w:rPr>
        <w:t>张老师是一位中学三年级英语教师，他想要教授他的学生一些日常会话。他组织了一次角色扮卖活动，让每个小组成员都要扮演不同的角色的，如超市员工、餐馆服务员或医生等。然后，他们必须使用所学到的会话技能进行交流。这不仅帮助他们练习实际应用，还能增进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资源：</w:t>
      </w:r>
      <w:r>
        <w:rPr>
          <w:sz w:val="32"/>
          <w:szCs w:val="32"/>
        </w:rPr>
        <w:t>&lt;/p&gt;&lt;p&gt;&lt;img src="/static-img/qJpgH4HncNRTVA3Z4V3NqZ-2bBzu8AQbqvEg9W9jdQNz40DuS4GiyZO0quhPDHxTOkEZSCRbrAI1xtBQIULm0qI7yzWtRfZ9AHxOGw9zdUKoQ4w96JsMZvRZqr8VDLap3-74aZ4RqKl5NX2NOi_xieQs0xXUUoAV5iLYhkmKPUvbDCyRsrUf1axflMcNw1JHA4Poh23-DtHulB8N0ta9Lg.jpg"&gt;&lt;/p&gt;&lt;p&gt;</w:t>
      </w:r>
      <w:r>
        <w:rPr>
          <w:sz w:val="32"/>
          <w:szCs w:val="32"/>
        </w:rPr>
        <w:t>王老师负责大学一年级的一门公共英美文学课程，她想引入更多现代文化元素。她发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TED Talks</w:t>
      </w:r>
      <w:r>
        <w:rPr>
          <w:sz w:val="32"/>
          <w:szCs w:val="32"/>
        </w:rPr>
        <w:t>非常适合她的目的，因为这些演讲既有教育价值，又充满活力。此前，一名</w:t>
      </w:r>
      <w:r>
        <w:rPr>
          <w:sz w:val="32"/>
          <w:szCs w:val="32"/>
        </w:rPr>
        <w:t xml:space="preserve">TED </w:t>
      </w:r>
      <w:r>
        <w:rPr>
          <w:sz w:val="32"/>
          <w:szCs w:val="32"/>
        </w:rPr>
        <w:t>演讲者曾谈论他与猫共度夜晚的情感故事。王老师让她的学生们听完后，就开始分析这个故事背后的语言表达以及情感色彩，并尝试模仿这种表达方式写作自己的情感体验。这不仅锻炼了他们写作技巧，也提升了他们观察细节和理解复杂情感的事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英语课上强插英语课”并不意味着简单地塞入更多内容，而是在传统教学方法之外，为学习者提供更加丰富多样的语言环境，使其能够更自然地吸收和运用所学知识，从而达到更好的学习效果。</w:t>
      </w:r>
      <w:r>
        <w:rPr>
          <w:sz w:val="32"/>
          <w:szCs w:val="32"/>
        </w:rPr>
        <w:t>&lt;/p&gt;&lt;p&gt;&lt;a href = "/doc/467460-</w:t>
      </w:r>
      <w:r>
        <w:rPr>
          <w:sz w:val="32"/>
          <w:szCs w:val="32"/>
        </w:rPr>
        <w:t>在英语课上强插英语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融入如何有效地强插英语课程</w:t>
      </w:r>
      <w:r>
        <w:rPr>
          <w:sz w:val="32"/>
          <w:szCs w:val="32"/>
        </w:rPr>
        <w:t>.doc" rel="alternate" download="467460-</w:t>
      </w:r>
      <w:r>
        <w:rPr>
          <w:sz w:val="32"/>
          <w:szCs w:val="32"/>
        </w:rPr>
        <w:t>在英语课上强插英语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融入如何有效地强插英语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