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的奇妙冒险探索家居界限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有一本书籍，它以其独特的主题和深刻的情感表达，吸引了众多读者的目光。这是一部关于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”，它探讨了人与空间之间微妙的关系，以及如何通过小小的一扇门，从一个场景进入另一个世界。</w:t>
      </w:r>
      <w:r>
        <w:rPr>
          <w:sz w:val="32"/>
          <w:szCs w:val="32"/>
        </w:rPr>
        <w:t>&lt;/p&gt;&lt;p&gt;&lt;img src="/static-img/71tV6t34URS4druxbY_T-jzo6UzvfL4FiXBjNHTmuSCPWMoVhnFQwkzZBBEyNAzq.jpg"&gt;&lt;/p&gt;&lt;p&gt;</w:t>
      </w:r>
      <w:r>
        <w:rPr>
          <w:sz w:val="32"/>
          <w:szCs w:val="32"/>
        </w:rPr>
        <w:t>为什么选择这样的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为什么要选用这样一个看似简单却又充满深意的主题呢？作者可能是想通过这个故事，引导读者思考我们生活中的每个角落，每一次转身背后的意义。从客厅到卧室，这个过程象征着从外界压力到内心世界的转变，是不是每个人都曾经有过这样的体验呢？</w:t>
      </w:r>
      <w:r>
        <w:rPr>
          <w:sz w:val="32"/>
          <w:szCs w:val="32"/>
        </w:rPr>
        <w:t>&lt;/p&gt;&lt;p&gt;&lt;img src="/static-img/Fi5GhUQfHxF1lNi6Jifbazzo6UzvfL4FiXBjNHTmuSBZPk3iI_umnmUy2DBk_ZpWNlAPHzj3EXbYknYrCuYzr4M02gUbAhgV2iVlmr7kTHyS3DUfBvsEWMQI5A_n4ddN.jpg"&gt;&lt;/p&gt;&lt;p&gt;</w:t>
      </w:r>
      <w:r>
        <w:rPr>
          <w:sz w:val="32"/>
          <w:szCs w:val="32"/>
        </w:rPr>
        <w:t>主角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主角是一个普通职场人士，他因为工作上的压力和家庭责任，一直无法找到自己的位置。有一天，他偶然发现了一扇隐藏在墙角的小门，那是通往卧室的一个秘密入口。他决定试试看，这个小门会带他去哪里？随着他的探索，他逐渐发现自己原来一直被束缚于对外界认可的需求，而忽略了内心真正渴望的事情。</w:t>
      </w:r>
      <w:r>
        <w:rPr>
          <w:sz w:val="32"/>
          <w:szCs w:val="32"/>
        </w:rPr>
        <w:t>&lt;/p&gt;&lt;p&gt;&lt;img src="/static-img/UcxiiEsbA0ssBY5EzLU_XTzo6UzvfL4FiXBjNHTmuSBZPk3iI_umnmUy2DBk_ZpWNlAPHzj3EXbYknYrCuYzr4M02gUbAhgV2iVlmr7kTHyS3DUfBvsEWMQI5A_n4ddN.jpg"&gt;&lt;/p&gt;&lt;p&gt;</w:t>
      </w:r>
      <w:r>
        <w:rPr>
          <w:sz w:val="32"/>
          <w:szCs w:val="32"/>
        </w:rPr>
        <w:t>家居空间中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空间对于人类来说，不仅仅是躲避风雨的地方，更是我们情感表达和心理状态反映的地方。在这个故事里，客厅代表着社会面具下的真实自我，而卧室则象征着安全、隐私与自我放松。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的小门，则成为了穿越这一切、寻找真我身份的小径。</w:t>
      </w:r>
      <w:r>
        <w:rPr>
          <w:sz w:val="32"/>
          <w:szCs w:val="32"/>
        </w:rPr>
        <w:t>&lt;/p&gt;&lt;p&gt;&lt;img src="/static-img/4mTEkLqHfXyq_d_2MwZl0jzo6UzvfL4FiXBjNHTmuSBZPk3iI_umnmUy2DBk_ZpWNlAPHzj3EXbYknYrCuYzr4M02gUbAhgV2iVlmr7kTHyS3DUfBvsEWMQI5A_n4ddN.jpg"&gt;&lt;/p&gt;&lt;p&gt;</w:t>
      </w:r>
      <w:r>
        <w:rPr>
          <w:sz w:val="32"/>
          <w:szCs w:val="32"/>
        </w:rPr>
        <w:t>小说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仅是一个关于家的故事，它更是一次对现代生活哲学性的反思。在快节奏、高效率社会中，我们是否真的能找到属于自己的那片净土？还是总是在忙碌之余忘记了停下来聆听自己的声音？</w:t>
      </w:r>
      <w:r>
        <w:rPr>
          <w:sz w:val="32"/>
          <w:szCs w:val="32"/>
        </w:rPr>
        <w:t>&lt;/p&gt;&lt;p&gt;&lt;img src="/static-img/z2HAQE2WkPuE2wV6Li1VPjzo6UzvfL4FiXBjNHTmuSBZPk3iI_umnmUy2DBk_ZpWNlAPHzj3EXbYknYrCuYzr4M02gUbAhgV2iVlmr7kTHyS3DUfBvsEWMQI5A_n4ddN.jpg"&gt;&lt;/p&gt;&lt;p&gt;</w:t>
      </w:r>
      <w:r>
        <w:rPr>
          <w:sz w:val="32"/>
          <w:szCs w:val="32"/>
        </w:rPr>
        <w:t>读者的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读者在阅读完这篇文章后，都开始反思他们自己的生活，他们是否也存在类似的困惑或迷茫。而当他们终于明白，那些隐藏在日常琐事下面的梦想和愿望时，他们仿佛获得了一种解脱，一种前所未有的自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种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”成为了一种启示，让人们意识到，无论环境如何变化，最重要的是保持内心世界的清晰与宁静。这本书并没有给出答案，但它提供了一条道路，让我们可以自己去寻找，并走上一条新的生活之旅。</w:t>
      </w:r>
      <w:r>
        <w:rPr>
          <w:sz w:val="32"/>
          <w:szCs w:val="32"/>
        </w:rPr>
        <w:t>&lt;/p&gt;&lt;p&gt;&lt;a href = "/doc/467548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奇妙冒险探索家居界限的神秘世界</w:t>
      </w:r>
      <w:r>
        <w:rPr>
          <w:sz w:val="32"/>
          <w:szCs w:val="32"/>
        </w:rPr>
        <w:t>.doc" rel="alternate" download="467548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奇妙冒险探索家居界限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