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缝脱身的游戏革命全新破解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缝脱身的游戏革命：全新破解体验</w:t>
      </w:r>
      <w:r>
        <w:rPr>
          <w:sz w:val="32"/>
          <w:szCs w:val="32"/>
        </w:rPr>
        <w:t>&lt;/p&gt;&lt;p&gt;&lt;img src="/static-img/1vKna6TAOjZNot3Ajjh3RTsWAKTLm-B1vicw_kWnfaygwMyrdzRZ2O97LhcJNZdz.jpg"&gt;&lt;/p&gt;&lt;p&gt;</w:t>
      </w:r>
      <w:r>
        <w:rPr>
          <w:sz w:val="32"/>
          <w:szCs w:val="32"/>
        </w:rPr>
        <w:t>在游戏产业发展的道路上，技术的进步总是伴随着玩家的需求不断变化。近年来，一种名为“可插可脱身服全去掉”的游戏破解版兴起，这种模式彻底颠覆了传统的游戏体验，让玩家在没有任何限制的情况下享受自己喜欢的角色和故事。</w:t>
      </w:r>
      <w:r>
        <w:rPr>
          <w:sz w:val="32"/>
          <w:szCs w:val="32"/>
        </w:rPr>
        <w:t>&lt;/p&gt;&lt;p&gt;</w:t>
      </w:r>
      <w:r>
        <w:rPr>
          <w:sz w:val="32"/>
          <w:szCs w:val="32"/>
        </w:rPr>
        <w:t>首先，这种破解版提供了极大的自由度。玩家可以选择自己喜欢的角色或是完全自定义角色的外观和能力，从而实现真正意义上的“脱身”。不再受限于原版中的固有设定，玩家能够根据自己的喜好进行任意更改，无论是在外表、性格还是战斗方式上都能找到属于自己的风格。这一点尤其吸引那些对角色扮演游戏充满热情但又希望能够更加个性化体验的人群。</w:t>
      </w:r>
      <w:r>
        <w:rPr>
          <w:sz w:val="32"/>
          <w:szCs w:val="32"/>
        </w:rPr>
        <w:t>&lt;/p&gt;&lt;p&gt;&lt;img src="/static-img/UumQNog_0T9ez6KcCtQvFzsWAKTLm-B1vicw_kWnfawtQ7km-LSXo0I5PWP-2xo8yOl6s5SeNk-6thmBuGHBlrsK3Dm0p963u6kEea5RfNeqijnKV0aNzwo6kDMmb6TF.jpg"&gt;&lt;/p&gt;&lt;p&gt;</w:t>
      </w:r>
      <w:r>
        <w:rPr>
          <w:sz w:val="32"/>
          <w:szCs w:val="32"/>
        </w:rPr>
        <w:t>其次，这些破解版通常会去除所有的一些限制，比如说一些任务或者功能可能会因为设计原因被锁定，但是在这种特殊版本中这些限制都会被消除。例如，一些原本需要通过特定的事件才能获得某些技能或装备，但在这个版本中这些内容都将变得易于获取。这样的做法让整个游戏世界变得更加开放，每一步行动都像是向前迈出了一大步，不再受到约束。</w:t>
      </w:r>
      <w:r>
        <w:rPr>
          <w:sz w:val="32"/>
          <w:szCs w:val="32"/>
        </w:rPr>
        <w:t>&lt;/p&gt;&lt;p&gt;</w:t>
      </w:r>
      <w:r>
        <w:rPr>
          <w:sz w:val="32"/>
          <w:szCs w:val="32"/>
        </w:rPr>
        <w:t>此外，还有一点非常值得一提，那就是社区支持。在网络上，相关用户会相互分享各种不同类型的资源，如人物模型、场景编辑器等工具，使得每一个玩家都能成为创作者，将他们最想看到的情节或者角色融入到这款经典作品之中。这不仅增强了用户之间的互动，也为这款已经存在多年的老作带来了新的生命力。</w:t>
      </w:r>
      <w:r>
        <w:rPr>
          <w:sz w:val="32"/>
          <w:szCs w:val="32"/>
        </w:rPr>
        <w:t>&lt;/p&gt;&lt;p&gt;&lt;img src="/static-img/bWkLsvx1tDvYp3PqFhV2yDsWAKTLm-B1vicw_kWnfawtQ7km-LSXo0I5PWP-2xo8yOl6s5SeNk-6thmBuGHBlrsK3Dm0p963u6kEea5RfNeqijnKV0aNzwo6kDMmb6TF.jpg"&gt;&lt;/p&gt;&lt;p&gt;</w:t>
      </w:r>
      <w:r>
        <w:rPr>
          <w:sz w:val="32"/>
          <w:szCs w:val="32"/>
        </w:rPr>
        <w:t>然而，同时也要注意的是，这类产品并非由官方认证，因此安全性问题也是必须考虑到的。此类软件可能包含恶意代码，安装后可能对系统产生潜在威胁。在使用之前，最好查看其他用户评价，并且确保从可信赖来源下载，以避免风险。</w:t>
      </w:r>
      <w:r>
        <w:rPr>
          <w:sz w:val="32"/>
          <w:szCs w:val="32"/>
        </w:rPr>
        <w:t>&lt;/p&gt;&lt;p&gt;</w:t>
      </w:r>
      <w:r>
        <w:rPr>
          <w:sz w:val="32"/>
          <w:szCs w:val="32"/>
        </w:rPr>
        <w:t>最后，在未来的趋势预测方面，可以预见的是，与传统商业模式相比，本地化与个性化将越来越重要。而这种“可插可脱身服全去掉”的破解版正是这一转变的一个缩影，它代表了一种新的消费者行为，即追求个性化和自由度，而不愿意为了品牌忠诚或价格便宜而牺牲个人喜好。在未来，是否能够找到一种既满足市场需求，又符合开发者的利益之道，是行业内必需探讨的问题之一。</w:t>
      </w:r>
      <w:r>
        <w:rPr>
          <w:sz w:val="32"/>
          <w:szCs w:val="32"/>
        </w:rPr>
        <w:t>&lt;/p&gt;&lt;p&gt;&lt;img src="/static-img/pDhkQc4dS5i-K9yWRTj27zsWAKTLm-B1vicw_kWnfawtQ7km-LSXo0I5PWP-2xo8yOl6s5SeNk-6thmBuGHBlrsK3Dm0p963u6kEea5RfNeqijnKV0aNzwo6kDMmb6TF.jpg"&gt;&lt;/p&gt;&lt;p&gt;&lt;a href = "/doc/467610-</w:t>
      </w:r>
      <w:r>
        <w:rPr>
          <w:sz w:val="32"/>
          <w:szCs w:val="32"/>
        </w:rPr>
        <w:t>无缝脱身的游戏革命全新破解体验</w:t>
      </w:r>
      <w:r>
        <w:rPr>
          <w:sz w:val="32"/>
          <w:szCs w:val="32"/>
        </w:rPr>
        <w:t>.doc" rel="alternate" download="467610-</w:t>
      </w:r>
      <w:r>
        <w:rPr>
          <w:sz w:val="32"/>
          <w:szCs w:val="32"/>
        </w:rPr>
        <w:t>无缝脱身的游戏革命全新破解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