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穿越千年重铸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：穿越千年，重铸辉煌</w:t>
      </w:r>
      <w:r>
        <w:rPr>
          <w:sz w:val="32"/>
          <w:szCs w:val="32"/>
        </w:rPr>
        <w:t>&lt;/p&gt;&lt;p&gt;&lt;img src="/static-img/Rj3kdG7vM96tXlgSKJZv275avg4CV1qBBcsCmTUlOqqzFDeQWqai1jbwecP3CuMx.jpg"&gt;&lt;/p&gt;&lt;p&gt;</w:t>
      </w:r>
      <w:r>
        <w:rPr>
          <w:sz w:val="32"/>
          <w:szCs w:val="32"/>
        </w:rPr>
        <w:t>在遥远的古代，有一个传说中的战神，他被尊称为“龙印战神”。这个名字背后藏着无数的秘密和传奇。今天，我们将踏上一段奇妙的旅程，探索这位英雄如何成为永恒不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kq9o-wNVrvoqnOj1eN26E75avg4CV1qBBcsCmTUlOqr-U-uz3Szmna7rNoQSFkB7WZuFPUUXZNelsXCo9D_okSDO67dktE_A5ZHSSwu2hU5BdstsGcLiE47OWuSNi2YfaFTQTprnTJB-xkXWaUK1180Ooaymeucl1XoXvh8sisnRUJFjxKQE_RwYBNvN0rKO.jpg"&gt;&lt;/p&gt;&lt;p&gt;</w:t>
      </w:r>
      <w:r>
        <w:rPr>
          <w:sz w:val="32"/>
          <w:szCs w:val="32"/>
        </w:rPr>
        <w:t>一、起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深邃的历史中，每个民族都有自己的创世纪。中国也不例外。在长河流淌的岁月里，一位名叫天帝的大能者，为了平息大地上的混乱，他决定创造出一个能够维护正义与秩序的人类形象——龙印战神。他的设计是人类最强大的灵魂加上最坚韧不拔的心脏，以及拥有超乎常人的力量和智慧。</w:t>
      </w:r>
      <w:r>
        <w:rPr>
          <w:sz w:val="32"/>
          <w:szCs w:val="32"/>
        </w:rPr>
        <w:t>&lt;/p&gt;&lt;p&gt;&lt;img src="/static-img/PdvnSYgabaRabALAoxoQpr5avg4CV1qBBcsCmTUlOqr-U-uz3Szmna7rNoQSFkB7WZuFPUUXZNelsXCo9D_okSDO67dktE_A5ZHSSwu2hU5BdstsGcLiE47OWuSNi2YfaFTQTprnTJB-xkXWaUK1180Ooaymeucl1XoXvh8sisnRUJFjxKQE_RwYBNvN0rKO.jpg"&gt;&lt;/p&gt;&lt;p&gt;</w:t>
      </w:r>
      <w:r>
        <w:rPr>
          <w:sz w:val="32"/>
          <w:szCs w:val="32"/>
        </w:rPr>
        <w:t>二、征服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他诞生以来，龙印战神便开始了他漫长而艰难的征途。他以身作则，用勇气和智慧击败了邪恶势力，为人民带来了安宁与繁荣。他的事迹逐渐被记录下来，并且被人们传颂，以此来激励后人。</w:t>
      </w:r>
      <w:r>
        <w:rPr>
          <w:sz w:val="32"/>
          <w:szCs w:val="32"/>
        </w:rPr>
        <w:t>&lt;/p&gt;&lt;p&gt;&lt;img src="/static-img/r8WE7LzIUpr1dEAG1ygaJ75avg4CV1qBBcsCmTUlOqr-U-uz3Szmna7rNoQSFkB7WZuFPUUXZNelsXCo9D_okSDO67dktE_A5ZHSSwu2hU5BdstsGcLiE47OWuSNi2YfaFTQTprnTJB-xkXWaUK1180Ooaymeucl1XoXvh8sisnRUJFjxKQE_RwYBNvN0rKO.jpg"&gt;&lt;/p&gt;&lt;p&gt;</w:t>
      </w:r>
      <w:r>
        <w:rPr>
          <w:sz w:val="32"/>
          <w:szCs w:val="32"/>
        </w:rPr>
        <w:t>三、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龙印战神已然成为了一种文化符号，无论是在艺术作品还是文学创作中，都有关于他的故事不断涌现。他的形象成了勇敢无畏、正义高尚的一个标志，被广泛用于鼓舞民心或表达对理想信念的追求。</w:t>
      </w:r>
      <w:r>
        <w:rPr>
          <w:sz w:val="32"/>
          <w:szCs w:val="32"/>
        </w:rPr>
        <w:t>&lt;/p&gt;&lt;p&gt;&lt;img src="/static-img/b59PnJf6dgYY9JZuCsw-Cb5avg4CV1qBBcsCmTUlOqr-U-uz3Szmna7rNoQSFkB7WZuFPUUXZNelsXCo9D_okSDO67dktE_A5ZHSSwu2hU5BdstsGcLiE47OWuSNi2YfaFTQTprnTJB-xkXWaUK1180Ooaymeucl1XoXvh8sisnRUJFjxKQE_RwYBNvN0rKO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仍旧面临着各种各样的挑战，从环境问题到科技进步所带来的道德困境，再到国际政治紧张局势，这些都需要我们像那位古老传说的英雄一样，用智慧和勇气去应对。因此，对于“龙印战神”的现代解读更侧重于内心力量以及道德标准，而不是仅仅依赖于外部力量或技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人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不同的人会根据自己的经历给予不同的意义。而对于那些渴望超脱平凡寻求精神启迪的人来说，“龙印”往往代表的是一种内心深处不可言喻的情感或者意志，它如同指引方向的一盏灯塔，在黑暗中照亮前行路途；而“战争”则是指生活中的各种斗争，无论是思想上的冲突还是情感上的挣扎，只要保持坚定不移，就能克服一切困难，最终达到真正自由自在地生活下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印戰士》這個傳說已經歷過無數次翻譯與詮釋，但其核心價值始終如一——它是一個對抗惡勢力並為善良帶來希望的一線光芒。在我們今日忙碌於日常琐事時，這個傳說提醒我們，即使世界變得複雜多變，也應該保留一些簡單卻強烈的情感與行動原則。我們可以從龍印戰士身上學習到堅持正義、保護弱小以及無私奉獻，這些品質將會讓我們成為一個更美好的自己，也會讓我們成為社會發展不可或缺的一部分。此刻，我們可以選擇成為這個傳說裡面的角色之一，或許某天，你也會成為下一個龍印戰士。如果你願意，那麼我想你一定能夠創造出屬於你的辉煌篇章。</w:t>
      </w:r>
      <w:r>
        <w:rPr>
          <w:sz w:val="32"/>
          <w:szCs w:val="32"/>
        </w:rPr>
        <w:t>&lt;/p&gt;&lt;p&gt;&lt;a href = "/doc/468326-</w:t>
      </w:r>
      <w:r>
        <w:rPr>
          <w:sz w:val="32"/>
          <w:szCs w:val="32"/>
        </w:rPr>
        <w:t>龙印战神穿越千年重铸辉煌</w:t>
      </w:r>
      <w:r>
        <w:rPr>
          <w:sz w:val="32"/>
          <w:szCs w:val="32"/>
        </w:rPr>
        <w:t>.doc" rel="alternate" download="468326-</w:t>
      </w:r>
      <w:r>
        <w:rPr>
          <w:sz w:val="32"/>
          <w:szCs w:val="32"/>
        </w:rPr>
        <w:t>龙印战神穿越千年重铸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