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之云夺回日光重生神话中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lt;/p&gt;&lt;p&gt;&lt;img src="/static-img/ZlfNrkyOCdnS_Yeh62NGHLE-ht_ma29SE2W_QGcNAjIhKJJC_r51LmKeL6KjLqyu.png"&gt;&lt;/p&gt;&lt;p&gt;</w:t>
      </w:r>
      <w:r>
        <w:rPr>
          <w:sz w:val="32"/>
          <w:szCs w:val="32"/>
        </w:rPr>
        <w:t>在一个遥远的古老世界里，存在着一位名叫云渊的青年，他拥有着一颗坚韧不拔的心和超乎常人的智慧。在一次偶然的机会中，云渊意外获得了一本神秘的传说中的书籍——《重生之沉云夺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打开这本书？</w:t>
      </w:r>
      <w:r>
        <w:rPr>
          <w:sz w:val="32"/>
          <w:szCs w:val="32"/>
        </w:rPr>
        <w:t>&lt;/p&gt;&lt;p&gt;&lt;img src="/static-img/R2mm1wchr1QbdyozPZtFmLE-ht_ma29SE2W_QGcNAjIjzc2xEGTiUxPxIAGHbN5bvvyUmEwPDcFI3HSz9aFtkBfX2mIBK59h36d33H1z96n_fm4c3NmtNO4vDcFS87xF1uUDnF8OvjZm2YBFsrioeqwiuAtv1cHQfnzQovjnJ7jbTC-02b44SMRqtPksSeqS.png"&gt;&lt;/p&gt;&lt;p&gt;</w:t>
      </w:r>
      <w:r>
        <w:rPr>
          <w:sz w:val="32"/>
          <w:szCs w:val="32"/>
        </w:rPr>
        <w:t>当他翻开这本书时，一道耀眼光芒穿透了时间与空间，将他带入了一个全新的世界。这个世界充满了未知和危险，但同时也蕴含着无限可能。云渊意识到，这个世界是他的试炼场，是他能够实现自己的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何选择在这里寻找属于你的道路？</w:t>
      </w:r>
      <w:r>
        <w:rPr>
          <w:sz w:val="32"/>
          <w:szCs w:val="32"/>
        </w:rPr>
        <w:t>&lt;/p&gt;&lt;p&gt;&lt;img src="/static-img/Y95uJ0txb6F0BTQd74RnE7E-ht_ma29SE2W_QGcNAjIjzc2xEGTiUxPxIAGHbN5bvvyUmEwPDcFI3HSz9aFtkBfX2mIBK59h36d33H1z96n_fm4c3NmtNO4vDcFS87xF1uUDnF8OvjZm2YBFsrioeqwiuAtv1cHQfnzQovjnJ7jbTC-02b44SMRqtPksSeqS.png"&gt;&lt;/p&gt;&lt;p&gt;</w:t>
      </w:r>
      <w:r>
        <w:rPr>
          <w:sz w:val="32"/>
          <w:szCs w:val="32"/>
        </w:rPr>
        <w:t>随后，云渊发现自己被赋予了一项特殊任务，那就是成为这个世界上最强大的巫师。他必须通过一系列考验来证明自己的能力，并最终夺取阳光，以确保这个世界不会陷入永夜。这个任务听起来简单，但实际上却充满了难以预测的情况和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应对那些挑战？</w:t>
      </w:r>
      <w:r>
        <w:rPr>
          <w:sz w:val="32"/>
          <w:szCs w:val="32"/>
        </w:rPr>
        <w:t>&lt;/p&gt;&lt;p&gt;&lt;img src="/static-img/9mE2r1vr61dp94NlCypRLbE-ht_ma29SE2W_QGcNAjIjzc2xEGTiUxPxIAGHbN5bvvyUmEwPDcFI3HSz9aFtkBfX2mIBK59h36d33H1z96n_fm4c3NmtNO4vDcFS87xF1uUDnF8OvjZm2YBFsrioeqwiuAtv1cHQfnzQovjnJ7jbTC-02b44SMRqtPksSeqS.png"&gt;&lt;/p&gt;&lt;p&gt;</w:t>
      </w:r>
      <w:r>
        <w:rPr>
          <w:sz w:val="32"/>
          <w:szCs w:val="32"/>
        </w:rPr>
        <w:t>在他的旅途中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遇到了各种各样的敌人，他们都有着不同的背景和目的。但无论他们多么强大，无论他们多么狡猾，只要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保持冷静，用他的智慧去分析每一次战斗，他总能找到胜利的方法。这不仅仅是一场战斗，更是一次心灵上的磨练，让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更加坚定地走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，有什么力量正在觉醒？</w:t>
      </w:r>
      <w:r>
        <w:rPr>
          <w:sz w:val="32"/>
          <w:szCs w:val="32"/>
        </w:rPr>
        <w:t>&lt;/p&gt;&lt;p&gt;&lt;img src="/static-img/ZQjQY-O4ezGyXoCy6sfQm7E-ht_ma29SE2W_QGcNAjIjzc2xEGTiUxPxIAGHbN5bvvyUmEwPDcFI3HSz9aFtkBfX2mIBK59h36d33H1z96n_fm4c3NmtNO4vDcFS87xF1uUDnF8OvjZm2YBFsrioeqwiuAtv1cHQfnzQovjnJ7jbTC-02b44SMRqtPksSeqS.png"&gt;&lt;/p&gt;&lt;p&gt;</w:t>
      </w:r>
      <w:r>
        <w:rPr>
          <w:sz w:val="32"/>
          <w:szCs w:val="32"/>
        </w:rPr>
        <w:t>经过长时间的努力和奋斗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终于迎来了决战。这是一个关于智慧、勇气和毅力的较量，也是关于是否真正理解《重生之沉云夺日》的内容的一个考验。在最后的一瞬间，当所有希望似乎都快要消失的时候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突然明白了整个过程背后的真谛：不是为了取得权力，而是为了保护那个他深爱的人——即将坠入黑暗的小星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解放她，从黑暗中引领她走向光明？</w:t>
      </w:r>
      <w:r>
        <w:rPr>
          <w:sz w:val="32"/>
          <w:szCs w:val="32"/>
        </w:rPr>
        <w:t>&lt;/p&gt;&lt;p&gt;&lt;a href = "/doc/468350-</w:t>
      </w:r>
      <w:r>
        <w:rPr>
          <w:sz w:val="32"/>
          <w:szCs w:val="32"/>
        </w:rPr>
        <w:t>沉默之云夺回日光重生神话中的逆袭传奇</w:t>
      </w:r>
      <w:r>
        <w:rPr>
          <w:sz w:val="32"/>
          <w:szCs w:val="32"/>
        </w:rPr>
        <w:t>.doc" rel="alternate" download="468350-</w:t>
      </w:r>
      <w:r>
        <w:rPr>
          <w:sz w:val="32"/>
          <w:szCs w:val="32"/>
        </w:rPr>
        <w:t>沉默之云夺回日光重生神话中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