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我是如何学到的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阳光透过树梢，洒在我身上，让人感觉温暖而舒适。我带着我的小背包，准备去郊外散步。路上，一片片绿油油的草地映入眼帘，让人忍不住想停下来享受一下大自然的美好。</w:t>
      </w:r>
      <w:r>
        <w:rPr>
          <w:sz w:val="32"/>
          <w:szCs w:val="32"/>
        </w:rPr>
        <w:t>&lt;/p&gt;&lt;p&gt;&lt;img src="/static-img/Kmm-R_imBJSPfg_Cj83JLmgfGaKSTGpJVTcKp244sLbIVj-Jms34SnhkO4t8XWsz.jpg"&gt;&lt;/p&gt;&lt;p&gt;</w:t>
      </w:r>
      <w:r>
        <w:rPr>
          <w:sz w:val="32"/>
          <w:szCs w:val="32"/>
        </w:rPr>
        <w:t>正当我想要找个地方坐下休息时，不小心一脚踩空，我只好抱着手中的东西（其实是一本书）边走边撞水流了一地的水。这时候，一股凉意袭来，使我不得不意识到自己做错了事。周围的人都看着我，有些甚至笑了出来，但也有人为我的失误表示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深刻认识到，即便是在轻松愉快的情绪中，也不能掉以轻心。每一步都要谨慎，每一个动作都要有计划，这样才能避免因为自己的疏忽而引起无谓的麻烦和困扰。我学会了在任何情况下，都要保持警觉，并且学会从错误中吸取教训，以此来提高自己的生活质量和处理问题的能力。</w:t>
      </w:r>
      <w:r>
        <w:rPr>
          <w:sz w:val="32"/>
          <w:szCs w:val="32"/>
        </w:rPr>
        <w:t>&lt;/p&gt;&lt;p&gt;&lt;img src="/static-img/-Nd_50nIu-l7pqWkiWdEHGgfGaKSTGpJVTcKp244sLakrzuJj8YBeWtMFKP3ie6qU-jGXN-bo7QmGmDRNe3aVBiSojBMrWvX1f4BRqe_MXnkKRyLixRDOAM6173i8iLUPSMMho9f7XP9SL_jfuVzPw.jpg"&gt;&lt;/p&gt;&lt;p&gt;</w:t>
      </w:r>
      <w:r>
        <w:rPr>
          <w:sz w:val="32"/>
          <w:szCs w:val="32"/>
        </w:rPr>
        <w:t>回想起来，那次跌倒实际上成为了一个转机点，是一种提醒，我们应该更加关注身边的事情，不仅仅是表面的乐趣，还包括周围环境、他人的感受以及自己的行为对社会和自然环境造成影响。在这个过程中学到的，最重要的是责任感与自律，这两者对于个人成长至关重要。而这一切，都始于那一次“抱着边走边撞水流了一地的水”。</w:t>
      </w:r>
      <w:r>
        <w:rPr>
          <w:sz w:val="32"/>
          <w:szCs w:val="32"/>
        </w:rPr>
        <w:t>&lt;/p&gt;&lt;p&gt;&lt;a href = "/doc/468355-</w:t>
      </w:r>
      <w:r>
        <w:rPr>
          <w:sz w:val="32"/>
          <w:szCs w:val="32"/>
        </w:rPr>
        <w:t>抱着边走边撞水流了一地的水我是如何学到的一课</w:t>
      </w:r>
      <w:r>
        <w:rPr>
          <w:sz w:val="32"/>
          <w:szCs w:val="32"/>
        </w:rPr>
        <w:t>.doc" rel="alternate" download="468355-</w:t>
      </w:r>
      <w:r>
        <w:rPr>
          <w:sz w:val="32"/>
          <w:szCs w:val="32"/>
        </w:rPr>
        <w:t>抱着边走边撞水流了一地的水我是如何学到的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