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背景下的解读</w:t>
      </w:r>
      <w:r>
        <w:rPr>
          <w:sz w:val="32"/>
          <w:szCs w:val="32"/>
        </w:rPr>
        <w:t>&lt;/p&gt;&lt;p&gt;&lt;img src="/static-img/SclATRh0v9yniA9-9ex6Kik23Yc4lHqi_BaN2cADnwPqrBL02dumVDmQudqixt4r.jpg"&gt;&lt;/p&gt;&lt;p&gt;</w:t>
      </w:r>
      <w:r>
        <w:rPr>
          <w:sz w:val="32"/>
          <w:szCs w:val="32"/>
        </w:rPr>
        <w:t>在古代，草莓被视为一种高贵的食物，只有皇帝才能享用。在这样的文化背景下，女人迈开腿让男生吃草莓，可以被解读为一种身份地位的转换。这种行为不仅是对传统观念的一种挑战，也是一种新的生活态度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逆转</w:t>
      </w:r>
      <w:r>
        <w:rPr>
          <w:sz w:val="32"/>
          <w:szCs w:val="32"/>
        </w:rPr>
        <w:t>&lt;/p&gt;&lt;p&gt;&lt;img src="/static-img/z2ck5aFxg4B2UJrtmG8cXCk23Yc4lHqi_BaN2cADnwMc1OcmPxNVDrqlL-lSBvD77Y_DjaK1F3shoSSYRHyPoxZCrc11UBizIzWtf5p0_9QYkqIwTK1r19X-AUanvzF5Bx72ilwOhY-ZzkqPL_5Csw.jpg"&gt;&lt;/p&gt;&lt;p&gt;</w:t>
      </w:r>
      <w:r>
        <w:rPr>
          <w:sz w:val="32"/>
          <w:szCs w:val="32"/>
        </w:rPr>
        <w:t xml:space="preserve">这个动作反映了性别角色的一种逆转。从传统角度来看，男人通常是保护者和提供者，而女人则是照顾者和受保护的人。但在这个场景中，女人的主动性和男性的被动性颠覆了这一常规，让我们重新思考 </w:t>
      </w:r>
      <w:r>
        <w:rPr>
          <w:sz w:val="32"/>
          <w:szCs w:val="32"/>
        </w:rPr>
        <w:t xml:space="preserve">gender </w:t>
      </w:r>
      <w:r>
        <w:rPr>
          <w:sz w:val="32"/>
          <w:szCs w:val="32"/>
        </w:rPr>
        <w:t>的角色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&lt;img src="/static-img/bU0Hwe8cue9twdhcZVtsQyk23Yc4lHqi_BaN2cADnwMc1OcmPxNVDrqlL-lSBvD77Y_DjaK1F3shoSSYRHyPoxZCrc11UBizIzWtf5p0_9QYkqIwTK1r19X-AUanvzF5Bx72ilwOhY-ZzkqPL_5Csw.jpeg"&gt;&lt;/p&gt;&lt;p&gt;</w:t>
      </w:r>
      <w:r>
        <w:rPr>
          <w:sz w:val="32"/>
          <w:szCs w:val="32"/>
        </w:rPr>
        <w:t>社会规范要求人们遵循一定的行为模式，但这并不意味着人们就不能追求个人的欲望。在这个故事中，女人通过她的行动表达了对个人自由的追求，同时也引发了一些关于社会规范与个人欲望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与身体语言</w:t>
      </w:r>
      <w:r>
        <w:rPr>
          <w:sz w:val="32"/>
          <w:szCs w:val="32"/>
        </w:rPr>
        <w:t>&lt;/p&gt;&lt;p&gt;&lt;img src="/static-img/JV7UBTLWFoxP5raSpYEgoCk23Yc4lHqi_BaN2cADnwMc1OcmPxNVDrqlL-lSBvD77Y_DjaK1F3shoSSYRHyPoxZCrc11UBizIzWtf5p0_9QYkqIwTK1r19X-AUanvzF5Bx72ilwOhY-ZzkqPL_5Csw.jpg"&gt;&lt;/p&gt;&lt;p&gt;</w:t>
      </w:r>
      <w:r>
        <w:rPr>
          <w:sz w:val="32"/>
          <w:szCs w:val="32"/>
        </w:rPr>
        <w:t>女性通过身体语言向男性发出情感信号，这种非言语交流方式可以更直接地表达感情。这也是为什么很多时候，我们可以通过一个眼神或一条手势，就能理解对方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1AUTc1AoYXW0kON4v7UwWyk23Yc4lHqi_BaN2cADnwMc1OcmPxNVDrqlL-lSBvD77Y_DjaK1F3shoSSYRHyPoxZCrc11UBizIzWtf5p0_9QYkqIwTK1r19X-AUanvzF5Bx72ilwOhY-ZzkqPL_5Csw.jpg"&gt;&lt;/p&gt;&lt;p&gt;</w:t>
      </w:r>
      <w:r>
        <w:rPr>
          <w:sz w:val="32"/>
          <w:szCs w:val="32"/>
        </w:rPr>
        <w:t>日常生活中的小确幸往往能够给人带来巨大的快乐。在这个故事里，即使是一个简单的举动，如让男生吃草莓，也可能成为一段美好的记忆。这种小确幸对于维系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讲究互惠原则，即人们倾向于回报那些给予自己好处的人。如果一个女孩愿意为了男人做一些事情，那么男人也可能会想要回报她。这不仅是一种物质上的交换，更是一种精神上的相互依赖。</w:t>
      </w:r>
      <w:r>
        <w:rPr>
          <w:sz w:val="32"/>
          <w:szCs w:val="32"/>
        </w:rPr>
        <w:t>&lt;/p&gt;&lt;p&gt;&lt;a href = "/doc/468417-</w:t>
      </w:r>
      <w:r>
        <w:rPr>
          <w:sz w:val="32"/>
          <w:szCs w:val="32"/>
        </w:rPr>
        <w:t>女人迈开腿让男生吃草莓</w:t>
      </w:r>
      <w:r>
        <w:rPr>
          <w:sz w:val="32"/>
          <w:szCs w:val="32"/>
        </w:rPr>
        <w:t>.doc" rel="alternate" download="468417-</w:t>
      </w:r>
      <w:r>
        <w:rPr>
          <w:sz w:val="32"/>
          <w:szCs w:val="32"/>
        </w:rPr>
        <w:t>女人迈开腿让男生吃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