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召唤拨出心声共筑学术之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知识的海洋中航行，每个人的心中都有着无限的想象和探索。然而，在这个过程中，我们常常会遇到困惑和迷茫，正是这些时刻，一位老师的召唤如同灯塔一般引导我们前进。</w:t>
      </w:r>
      <w:r>
        <w:rPr>
          <w:sz w:val="32"/>
          <w:szCs w:val="32"/>
        </w:rPr>
        <w:t xml:space="preserve">&lt;/p&gt;&lt;p&gt;&lt;img src="/static-img/emBhbKHGAuKJ-Bk-lSnRlw6pVD-laqDUBaCrBgyfiCN6PCzdvPbfSPpXJ9qQT6wC.jpg"&gt;&lt;/p&gt;&lt;p&gt;1. </w:t>
      </w:r>
      <w:r>
        <w:rPr>
          <w:sz w:val="32"/>
          <w:szCs w:val="32"/>
        </w:rPr>
        <w:t>拨出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上，每个人都有一份独特的声音，那是一种内心深处的情感、愿望和梦想。老师通过对学生们真诚的关注，让每个人都能拨出自己的声音，无论是对学习上的疑惑还是生活中的困扰，都能得到及时而有效地帮助与指导。</w:t>
      </w:r>
      <w:r>
        <w:rPr>
          <w:sz w:val="32"/>
          <w:szCs w:val="32"/>
        </w:rPr>
        <w:t xml:space="preserve">&lt;/p&gt;&lt;p&gt;&lt;img src="/static-img/57Vlojw-eCK3VsYGjdrfbQ6pVD-laqDUBaCrBgyfiCMzrVDtc3qumH-6bPO4JsTS2fXVI05HMpMnz5iLiFsAxRX4QBJZB3nKInGHvBT1QTwzGsKOaCDk5BWrsQKePJTh5toMnM76xQm7LC8MWx28FhJ6z8xaDk3j5PB-nHPX9kl1OfqOYr-4b0ulMX-FykK-.jpg"&gt;&lt;/p&gt;&lt;p&gt;2. </w:t>
      </w:r>
      <w:r>
        <w:rPr>
          <w:sz w:val="32"/>
          <w:szCs w:val="32"/>
        </w:rPr>
        <w:t>共筑学术共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不仅仅是一个单打独斗的事情，它更是一种精神追求的一部分。在一个充满智慧与激情的人群中，大家可以相互启发，共同进步。这就是为什么说，在老师的引领下，我们需要一起拨开迷雾，为自己设立明确的目标，并为实现这些目标努力奋斗。</w:t>
      </w:r>
      <w:r>
        <w:rPr>
          <w:sz w:val="32"/>
          <w:szCs w:val="32"/>
        </w:rPr>
        <w:t xml:space="preserve">&lt;/p&gt;&lt;p&gt;&lt;img src="/static-img/SR0JRzAunV0p-sEW9Lg_zw6pVD-laqDUBaCrBgyfiCMzrVDtc3qumH-6bPO4JsTS2fXVI05HMpMnz5iLiFsAxRX4QBJZB3nKInGHvBT1QTwzGsKOaCDk5BWrsQKePJTh5toMnM76xQm7LC8MWx28FhJ6z8xaDk3j5PB-nHPX9kl1OfqOYr-4b0ulMX-FykK-.jpg"&gt;&lt;/p&gt;&lt;p&gt;3. 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哪一条路不是通往未知世界的大门。当我们勇敢地踏入未知领域的时候，就像是打开了一个又一个新世界的大门。老师鼓励我们去探索，不断拓宽我们的视野，让我们的思维变得更加开放和自由。</w:t>
      </w:r>
      <w:r>
        <w:rPr>
          <w:sz w:val="32"/>
          <w:szCs w:val="32"/>
        </w:rPr>
        <w:t xml:space="preserve">&lt;/p&gt;&lt;p&gt;&lt;img src="/static-img/nVnO_iaL71_kgGZJB8LCgw6pVD-laqDUBaCrBgyfiCMzrVDtc3qumH-6bPO4JsTS2fXVI05HMpMnz5iLiFsAxRX4QBJZB3nKInGHvBT1QTwzGsKOaCDk5BWrsQKePJTh5toMnM76xQm7LC8MWx28FhJ6z8xaDk3j5PB-nHPX9kl1OfqOYr-4b0ulMX-FykK-.jpg"&gt;&lt;/p&gt;&lt;p&gt;4. </w:t>
      </w:r>
      <w:r>
        <w:rPr>
          <w:sz w:val="32"/>
          <w:szCs w:val="32"/>
        </w:rPr>
        <w:t>学会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大的成长或突破都是建立在自我反省基础上的。在不断尝试失败后，我们需要学会从错误中学到东西，从失望中找到希望，这正是老师所期望看到的一面。在这样的过程中，我们能够更加坚定地走向成功。</w:t>
      </w:r>
      <w:r>
        <w:rPr>
          <w:sz w:val="32"/>
          <w:szCs w:val="32"/>
        </w:rPr>
        <w:t xml:space="preserve">&lt;/p&gt;&lt;p&gt;&lt;img src="/static-img/2FUahu2PTaADJPNpCDXIYg6pVD-laqDUBaCrBgyfiCMzrVDtc3qumH-6bPO4JsTS2fXVI05HMpMnz5iLiFsAxRX4QBJZB3nKInGHvBT1QTwzGsKOaCDk5BWrsQKePJTh5toMnM76xQm7LC8MWx28FhJ6z8xaDk3j5PB-nHPX9kl1OfqOYr-4b0ulMX-FykK-.jpg"&gt;&lt;/p&gt;&lt;p&gt;5. </w:t>
      </w:r>
      <w:r>
        <w:rPr>
          <w:sz w:val="32"/>
          <w:szCs w:val="32"/>
        </w:rPr>
        <w:t>终身学习者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不仅意味着持续获取新知识，更重要的是保持一种开放的心态，对于新的信息、新观点持怀疑态度，同时也愿意接受挑战。这也是为什么说，在今天这个快速变化的时代里，没有什么比拥有终身学习者的态度更为重要了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教育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本身就是改变命运的一把钥匙，而它背后的力量来自于每个人的努力与选择。只要我们能够积极响应</w:t>
      </w:r>
      <w:r>
        <w:rPr>
          <w:sz w:val="32"/>
          <w:szCs w:val="32"/>
        </w:rPr>
        <w:t>teacher’s call</w:t>
      </w:r>
      <w:r>
        <w:rPr>
          <w:sz w:val="32"/>
          <w:szCs w:val="32"/>
        </w:rPr>
        <w:t>，即使是在最艰难的情况下，也总有一线光明等待着我们的到来。这就像一盏永远不会熄灭的小灯，它照亮了前方道路，使得一切可能成为现实。</w:t>
      </w:r>
      <w:r>
        <w:rPr>
          <w:sz w:val="32"/>
          <w:szCs w:val="32"/>
        </w:rPr>
        <w:t>&lt;/p&gt;&lt;p&gt;&lt;a href = "/doc/468658-</w:t>
      </w:r>
      <w:r>
        <w:rPr>
          <w:sz w:val="32"/>
          <w:szCs w:val="32"/>
        </w:rPr>
        <w:t>老师的召唤拨出心声共筑学术之城</w:t>
      </w:r>
      <w:r>
        <w:rPr>
          <w:sz w:val="32"/>
          <w:szCs w:val="32"/>
        </w:rPr>
        <w:t>.doc" rel="alternate" download="468658-</w:t>
      </w:r>
      <w:r>
        <w:rPr>
          <w:sz w:val="32"/>
          <w:szCs w:val="32"/>
        </w:rPr>
        <w:t>老师的召唤拨出心声共筑学术之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