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住着一位名叫张伟的普通青年。他的生活平凡无奇，每天重复着工作和日常琐事。然而，他心中有一份渴望，一份对美好生活的向往。</w:t>
      </w:r>
      <w:r>
        <w:rPr>
          <w:sz w:val="32"/>
          <w:szCs w:val="32"/>
        </w:rPr>
        <w:t>&lt;/p&gt;&lt;p&gt;&lt;img src="/static-img/iHz5CY9cOLgE_aWzIy9GjlvXfoP9WgzFoZaZ7Fk6g-mCdD9mUFNv0PuZx9qtDdp8.jpg"&gt;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不满足于现状，他总是梦想着能够拥有自己的事业，成为别人眼中的“美丽”。他相信，只要有坚定的信念和不懈的努力，就能实现任何目标。在一次偶然的机会下，张伟意外获得了一本名为《美丽的他》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讲述了一个年轻男孩如何通过自己的智慧和勇气，最终成为了人们心目中的英雄。</w:t>
      </w:r>
      <w:r>
        <w:rPr>
          <w:sz w:val="32"/>
          <w:szCs w:val="32"/>
        </w:rPr>
        <w:t>&lt;/p&gt;&lt;p&gt;&lt;img src="/static-img/SLEXQ8ay0c0w7VO-0uyc3VvXfoP9WgzFoZaZ7Fk6g-m3JjJsJbuEIhGHQAFDCLoD8sGla37KKvQPLxXYro8SnL5avg4CV1qBBcsCmTUlOqrsbhNFES1AlnjHpfS3Q8Mv-rp8wP8pxWJDFETzGAfc8zTEN5G1l0WNVcxa8NIHYG9bJ_7sq10xnj41WUo6iYEngZfXJFWzvaGhl1WDX3OCiA.jpg"&gt;&lt;/p&gt;&lt;p&gt;</w:t>
      </w:r>
      <w:r>
        <w:rPr>
          <w:sz w:val="32"/>
          <w:szCs w:val="32"/>
        </w:rPr>
        <w:t>启发与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后，张伟被深深打动。他意识到，无论过去多么艰难，都不能阻碍未来的一切。他开始更加积极地面对生活，用一种全新的视角看待每一件事。这个时候，“美丽”并不仅仅指外表上的光鲜亮麗，而是一种内在的人格魅力，是一种敢于追求、不屈不挠的心态。</w:t>
      </w:r>
      <w:r>
        <w:rPr>
          <w:sz w:val="32"/>
          <w:szCs w:val="32"/>
        </w:rPr>
        <w:t>&lt;/p&gt;&lt;p&gt;&lt;img src="/static-img/1geYYn2A5gqp1dQzfZFfuFvXfoP9WgzFoZaZ7Fk6g-m3JjJsJbuEIhGHQAFDCLoD8sGla37KKvQPLxXYro8SnL5avg4CV1qBBcsCmTUlOqrsbhNFES1AlnjHpfS3Q8Mv-rp8wP8pxWJDFETzGAfc8zTEN5G1l0WNVcxa8NIHYG9bJ_7sq10xnj41WUo6iYEngZfXJFWzvaGhl1WDX3OCi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开始实践他所学到的知识。他利用周末参加各种培训课程，不断提升自己的技能。同时，他也主动参与社区活动，用实际行动帮助那些需要帮助的人。这让他逐渐赢得了小镇居民们的尊重和爱戴。</w:t>
      </w:r>
      <w:r>
        <w:rPr>
          <w:sz w:val="32"/>
          <w:szCs w:val="32"/>
        </w:rPr>
        <w:t>&lt;/p&gt;&lt;p&gt;&lt;img src="/static-img/xEjM9h-tXfg5vXsRDTdMWlvXfoP9WgzFoZaZ7Fk6g-m3JjJsJbuEIhGHQAFDCLoD8sGla37KKvQPLxXYro8SnL5avg4CV1qBBcsCmTUlOqrsbhNFES1AlnjHpfS3Q8Mv-rp8wP8pxWJDFETzGAfc8zTEN5G1l0WNVcxa8NIHYG9bJ_7sq10xnj41WUo6iYEngZfXJFWzvaGhl1WDX3OCiA.jpg"&gt;&lt;/p&gt;&lt;p&gt;</w:t>
      </w:r>
      <w:r>
        <w:rPr>
          <w:sz w:val="32"/>
          <w:szCs w:val="32"/>
        </w:rPr>
        <w:t>很快，这些努力并没有白费。一家知名公司注意到了他的表现，并邀请他担任项目经理。这是一个转折点，对于曾经默默无闻的小镇青年来说，这简直是人生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回报</w:t>
      </w:r>
      <w:r>
        <w:rPr>
          <w:sz w:val="32"/>
          <w:szCs w:val="32"/>
        </w:rPr>
        <w:t>&lt;/p&gt;&lt;p&gt;&lt;img src="/static-img/on-pCVaaIOmlL8vtrBFyGlvXfoP9WgzFoZaZ7Fk6g-m3JjJsJbuEIhGHQAFDCLoD8sGla37KKvQPLxXYro8SnL5avg4CV1qBBcsCmTUlOqrsbhNFES1AlnjHpfS3Q8Mv-rp8wP8pxWJDFETzGAfc8zTEN5G1l0WNVcxa8NIHYG9bJ_7sq10xnj41WUo6iYEngZfXJFWzvaGhl1WDX3OCiA.jpg"&gt;&lt;/p&gt;&lt;p&gt;</w:t>
      </w:r>
      <w:r>
        <w:rPr>
          <w:sz w:val="32"/>
          <w:szCs w:val="32"/>
        </w:rPr>
        <w:t>当新闻报道宣布張偉作为新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时，小镇上举行了盛大的庆祝活动。所有人都聚集在一起，看着他们熟悉又陌生的英雄，以最真挚的情感欢呼赞扬。在这个瞬间，“美丽”的形象再次浮现在人们的心头，但这一次，它代表的是一种超越常规、创造价值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你阅读这篇文章的时候，你是否也感受到了那股力量？那个引领我们走出舒适区，让我们不断进步、成长的地方。你或许会发现，那个“美丽”的定义其实就在你的掌控之中，只要你愿意去寻找它，也许它已经静静地躲藏在你身边等候被发现。你只需像張偉一样，在每一步选择中寻找那份真正意义上的“美”，那么你的世界将变得更加绚烂多彩，因为你已经拥抱了属于自己的“逆袭之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《美丽的他》不是一部简单的小说，它是一场精神上的旅行，是对于自我挑战与超越的一次探险。如果你还没有开始这样的旅程，那就从今天起吧，因为正如故事里的主人公所言：“只有不断前行才能找到真正属于我们的‘色彩’。”</w:t>
      </w:r>
      <w:r>
        <w:rPr>
          <w:sz w:val="32"/>
          <w:szCs w:val="32"/>
        </w:rPr>
        <w:t>&lt;/p&gt;&lt;p&gt;&lt;a href = "/doc/468731-</w:t>
      </w:r>
      <w:r>
        <w:rPr>
          <w:sz w:val="32"/>
          <w:szCs w:val="32"/>
        </w:rPr>
        <w:t>美丽的他逆袭之恋</w:t>
      </w:r>
      <w:r>
        <w:rPr>
          <w:sz w:val="32"/>
          <w:szCs w:val="32"/>
        </w:rPr>
        <w:t>.doc" rel="alternate" download="468731-</w:t>
      </w:r>
      <w:r>
        <w:rPr>
          <w:sz w:val="32"/>
          <w:szCs w:val="32"/>
        </w:rPr>
        <w:t>美丽的他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