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两位角色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北辰慕南希：两位角色的深情故事？</w:t>
      </w:r>
      <w:r>
        <w:rPr>
          <w:sz w:val="32"/>
          <w:szCs w:val="32"/>
        </w:rPr>
        <w:t>&lt;/p&gt;&lt;p&gt;&lt;img src="/static-img/ogOsR4Vyr1XpwhtiHjHbJpNll9k8XmrFW74JqcW8KVLXLCNnjxwtOv2AxqBhOQGJ.jpg"&gt;&lt;/p&gt;&lt;p&gt;</w:t>
      </w:r>
      <w:r>
        <w:rPr>
          <w:sz w:val="32"/>
          <w:szCs w:val="32"/>
        </w:rPr>
        <w:t>是什么让他们成为一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这个充满传奇色彩的世界里，陆北辰和慕南希是最令人向往的一对。他们的关系从一开始就显得格外特别，仿佛命中注定要走到一起。在众人的目光下，他们似乎总能找到彼此，无论是在繁华都市还是荒凉的大自然中。</w:t>
      </w:r>
      <w:r>
        <w:rPr>
          <w:sz w:val="32"/>
          <w:szCs w:val="32"/>
        </w:rPr>
        <w:t>&lt;/p&gt;&lt;p&gt;&lt;img src="/static-img/Tn2SIaQAN2XxPwQQ-Y3LypNll9k8XmrFW74JqcW8KVLYVZMhmrsk2tBMsG2cNeGZ01KWjYBzBIalxiExERNvrnDChjjmUT8NH248CfzlC5PZpk9lVup8UOc7Iaw2AbQ_bnR3ZNcs_9Cd-lJ39Vx6ryqKsfYJBeCrW7VDmI2gOxs.jpg"&gt;&lt;/p&gt;&lt;p&gt;</w:t>
      </w:r>
      <w:r>
        <w:rPr>
          <w:sz w:val="32"/>
          <w:szCs w:val="32"/>
        </w:rPr>
        <w:t>他们如何相遇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风和日丽的小镇上，陆北辰意外地闯入了一家古旧书店。他迷失在那些尘封的书籍之中，当他翻开一本奇异古籍时，不小心惊起了藏书室里的那只神秘猫。就在这瞬间，他发现了慕南希，她是一个聪明且温柔的小女孩。她不仅知道很多关于这个古籍的事实，还能够用一种只有她才能理解的话语引导他找到正确的页数。</w:t>
      </w:r>
      <w:r>
        <w:rPr>
          <w:sz w:val="32"/>
          <w:szCs w:val="32"/>
        </w:rPr>
        <w:t>&lt;/p&gt;&lt;p&gt;&lt;img src="/static-img/YYt1m0GlhaPVJi4Cbv9CgZNll9k8XmrFW74JqcW8KVLYVZMhmrsk2tBMsG2cNeGZ01KWjYBzBIalxiExERNvrnDChjjmUT8NH248CfzlC5PZpk9lVup8UOc7Iaw2AbQ_bnR3ZNcs_9Cd-lJ39Vx6ryqKsfYJBeCrW7VDmI2gOxs.jpg"&gt;&lt;/p&gt;&lt;p&gt;</w:t>
      </w:r>
      <w:r>
        <w:rPr>
          <w:sz w:val="32"/>
          <w:szCs w:val="32"/>
        </w:rPr>
        <w:t>为什么他们会一直在一起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有着不同的背景和性格，但陆北辰和慕南希却找到了共同点——都是热爱探索未知事物的人。每当夜幕降临，他们都会围坐在火堆旁，一边分享着各自的发现，一边互相启发，每个人的眼里都闪烁着期待与梦想。</w:t>
      </w:r>
      <w:r>
        <w:rPr>
          <w:sz w:val="32"/>
          <w:szCs w:val="32"/>
        </w:rPr>
        <w:t>&lt;/p&gt;&lt;p&gt;&lt;img src="/static-img/wf1RaQasJlgKR_kZUfU5tpNll9k8XmrFW74JqcW8KVLYVZMhmrsk2tBMsG2cNeGZ01KWjYBzBIalxiExERNvrnDChjjmUT8NH248CfzlC5PZpk9lVup8UOc7Iaw2AbQ_bnR3ZNcs_9Cd-lJ39Vx6ryqKsfYJBeCrW7VDmI2gOxs.jp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所面临的问题越来越复杂，有时候甚至需要跨越重重困难。但无论是敌人还是环境带来的考验，只要有彼此，就没有无法克服的事情。当两人携手合作时，那种团结协作的情感让所有障碍都不再那么坚硬，而是一切困难都变成了成长机遇。</w:t>
      </w:r>
      <w:r>
        <w:rPr>
          <w:sz w:val="32"/>
          <w:szCs w:val="32"/>
        </w:rPr>
        <w:t>&lt;/p&gt;&lt;p&gt;&lt;img src="/static-img/PYQUcrC4rE8m5Sb_SCptDZNll9k8XmrFW74JqcW8KVLYVZMhmrsk2tBMsG2cNeGZ01KWjYBzBIalxiExERNvrnDChjjmUT8NH248CfzlC5PZpk9lVup8UOc7Iaw2AbQ_bnR3ZNcs_9Cd-lJ39Vx6ryqKsfYJBeCrW7VDmI2gOxs.jpg"&gt;&lt;/p&gt;&lt;p&gt;</w:t>
      </w:r>
      <w:r>
        <w:rPr>
          <w:sz w:val="32"/>
          <w:szCs w:val="32"/>
        </w:rPr>
        <w:t>她们之间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说，看看两个人的眼睛是否可以同时看到同一个星空，这就是判断一个人是否真正懂得对方的一个方法。而对于陆北辰和慕南希来说，他们可以轻易地找到那个共有的天空，因为那里住着一个名字叫做“梦想”的守护者，它曾经被隐藏在每个人的内心深处，却又突然变得如此明亮而鲜活，让任何人都能看见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怎么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我们可以清楚地看到，从最初的一见钟情到最后的一生伴侣，这段旅程其实也是一场不断追求美好未来的冒险。虽然道路曲折，但他们始终保持信念，即使未来充满不确定性，只要有彼此，就不会孤单一人。这份信念，也许正是这段特殊关系最宝贵的地方所蕴含的心灵力量。</w:t>
      </w:r>
      <w:r>
        <w:rPr>
          <w:sz w:val="32"/>
          <w:szCs w:val="32"/>
        </w:rPr>
        <w:t>&lt;/p&gt;&lt;p&gt;&lt;a href = "/doc/468952-</w:t>
      </w:r>
      <w:r>
        <w:rPr>
          <w:sz w:val="32"/>
          <w:szCs w:val="32"/>
        </w:rPr>
        <w:t>陆北辰慕南希两位角色深情的故事</w:t>
      </w:r>
      <w:r>
        <w:rPr>
          <w:sz w:val="32"/>
          <w:szCs w:val="32"/>
        </w:rPr>
        <w:t>.doc" rel="alternate" download="468952-</w:t>
      </w:r>
      <w:r>
        <w:rPr>
          <w:sz w:val="32"/>
          <w:szCs w:val="32"/>
        </w:rPr>
        <w:t>陆北辰慕南希两位角色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