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揭秘一场心灵慰藉的视频艺术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：探索心灵慰藉之旅</w:t>
      </w:r>
      <w:r>
        <w:rPr>
          <w:sz w:val="32"/>
          <w:szCs w:val="32"/>
        </w:rPr>
        <w:t>&lt;/p&gt;&lt;p&gt;&lt;img src="/static-img/50ELCNmFIALjLidOGFDm7dRnIsSZfF9ccZ3TtfVRqp2Bl9ckVbO9oaGXVYNfc4KI.jpg"&gt;&lt;/p&gt;&lt;p&gt;</w:t>
      </w:r>
      <w:r>
        <w:rPr>
          <w:sz w:val="32"/>
          <w:szCs w:val="32"/>
        </w:rPr>
        <w:t>在这个快节奏、高压力的时代，我们常常忽视了自我修养和内心的平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项目，它旨在通过优美的自然景观、宁静的音乐以及深度的心理讲述，带领观众进入一片与世隔绝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RVEnyGGe1zC32ftQdOKJ9dRnIsSZfF9ccZ3TtfVRqp0WxPHER8MMmXNHCbLFGAIhDPViMXO6sspI-2d9DWppsRMmvL8I2uu9dVElWLBhshlGxy2flEzO1Qs_NAxcmD863pZwDQwoInk49Gh47gO9QlPgQgZvuhj-Jc8PkhhZwPs.jpg"&gt;&lt;/p&gt;&lt;p&gt;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画面语言和故事叙述，创造了一种让人感觉仿佛置身其中的沉浸式体验。在这部作品中，每一帧都是对视觉冲击力极致追求与审美情趣细腻融合的一次尝试。每个场景都精心构建，以至于观看者不仅能感受到画面的美，还能被它们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的情境</w:t>
      </w:r>
      <w:r>
        <w:rPr>
          <w:sz w:val="32"/>
          <w:szCs w:val="32"/>
        </w:rPr>
        <w:t>&lt;/p&gt;&lt;p&gt;&lt;img src="/static-img/Fyh94WQen7alcPlDBLbPWtRnIsSZfF9ccZ3TtfVRqp0WxPHER8MMmXNHCbLFGAIhDPViMXO6sspI-2d9DWppsRMmvL8I2uu9dVElWLBhshlGxy2flEzO1Qs_NAxcmD863pZwDQwoInk49Gh47gO9QlPgQgZvuhj-Jc8PkhhZwPs.jpg"&gt;&lt;/p&gt;&lt;p&gt;</w:t>
      </w:r>
      <w:r>
        <w:rPr>
          <w:sz w:val="32"/>
          <w:szCs w:val="32"/>
        </w:rPr>
        <w:t>这些视频中的宁静情境，让人忘却了日常生活中的烦恼。比如，一位老农民晚上坐在田野里望着星空，这份孤独却充满了力量；或者是一条小溪边上的蝉鸣声，那种清新自然的声音似乎能够净化我们的灵魂。这一切，都让我们有机会停下脚步，回味一下生命中的简单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P6yP6Lkv6tgpoVYCnDxo6tRnIsSZfF9ccZ3TtfVRqp0WxPHER8MMmXNHCbLFGAIhDPViMXO6sspI-2d9DWppsRMmvL8I2uu9dVElWLBhshlGxy2flEzO1Qs_NAxcmD863pZwDQwoInk49Gh47gO9QlPgQgZvuhj-Jc8PkhhZwPs.jpg"&gt;&lt;/p&gt;&lt;p&gt;</w:t>
      </w:r>
      <w:r>
        <w:rPr>
          <w:sz w:val="32"/>
          <w:szCs w:val="32"/>
        </w:rPr>
        <w:t>更重要的是，这些视频背后还蕴含着深刻的人生哲理。在它们中，我们可以找到解答自己困惑的问题，比如如何面对失败、如何处理关系等。而这种心理疗愈，不需要任何专业知识，只需将自己的心放在正确的地方，就能感受到它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tLNb3057-AvWn96CUtEyxNRnIsSZfF9ccZ3TtfVRqp0WxPHER8MMmXNHCbLFGAIhDPViMXO6sspI-2d9DWppsRMmvL8I2uu9dVElWLBhshlGxy2flEzO1Qs_NAxcmD863pZwDQwoInk49Gh47gO9QlPgQgZvuhj-Jc8PkhhZwPs.jpg"&gt;&lt;/p&gt;&lt;p&gt;</w:t>
      </w:r>
      <w:r>
        <w:rPr>
          <w:sz w:val="32"/>
          <w:szCs w:val="32"/>
        </w:rPr>
        <w:t>值得称赞的是，“荫蒂添的好舒服视频”也展现了一定的技术创新。从摄影手法到后期制作，从音效设计到配乐选择，无不体现出创作者对于艺术表达的手感把握能力。此外，该项目还采用了最新的人工智能技术，使得观看过程更加流畅，也为艺术创作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“荫蒂添的好舒服视频”不仅改变了人们对休闲娱乐方式的一般认识，更促进了公众对于精神世界建设意识的大幅提升。在社交媒体上，这类内容迅速传播开来，被广泛分享和讨论，为观众们提供了一种共享放松时光的心态互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荫蒂添的好舒服视频”是一个引领现代人重拾内心安宁之旅的小船，其意义远超于一己之私，而是为我们指明了一条通往精神世界探索之路。在这个忙碌而又喧嚣的地球上，当我们寻找那份属于自己的安息时，或许答案就藏在“荫蒂添”的每一个角落，等待着我们去发现并珍惜。</w:t>
      </w:r>
      <w:r>
        <w:rPr>
          <w:sz w:val="32"/>
          <w:szCs w:val="32"/>
        </w:rPr>
        <w:t>&lt;/p&gt;&lt;p&gt;&lt;a href = "/doc/469400-</w:t>
      </w:r>
      <w:r>
        <w:rPr>
          <w:sz w:val="32"/>
          <w:szCs w:val="32"/>
        </w:rPr>
        <w:t>荫蒂添的好舒服揭秘一场心灵慰藉的视频艺术探险</w:t>
      </w:r>
      <w:r>
        <w:rPr>
          <w:sz w:val="32"/>
          <w:szCs w:val="32"/>
        </w:rPr>
        <w:t>.doc" rel="alternate" download="469400-</w:t>
      </w:r>
      <w:r>
        <w:rPr>
          <w:sz w:val="32"/>
          <w:szCs w:val="32"/>
        </w:rPr>
        <w:t>荫蒂添的好舒服揭秘一场心灵慰藉的视频艺术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