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是如何在繁忙的会议间隙找到时尚休闲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如何在繁忙的会议间隙找到时尚休闲的秘诀？</w:t>
      </w:r>
      <w:r>
        <w:rPr>
          <w:sz w:val="32"/>
          <w:szCs w:val="32"/>
        </w:rPr>
        <w:t>&lt;/p&gt;&lt;p&gt;&lt;img src="/static-img/TVVvMrJEnRzkQDQt-JuGhVkRnh-8G7xmeZYYI8GFK2BemaTMdkAEhoO_8dUBDmKf.png"&gt;&lt;/p&gt;&lt;p&gt;</w:t>
      </w:r>
      <w:r>
        <w:rPr>
          <w:sz w:val="32"/>
          <w:szCs w:val="32"/>
        </w:rPr>
        <w:t>在我平凡无奇的一天里，一件小物件却让我体验到了非凡的魅力，那就是一顶名为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商务旅行必备。它不仅是一顶帽子，更是我的时尚助手和日常生活中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赶往一个重要客户会议，这个会议对我来说意义重大，不仅因为它可能决定了我们公司未来的合作方向，还因为这将是我第一次与这个客户面对面的交流。我知道，在这样的场合穿着得体、态度自信，对于第一印象至关重要。但是在接下来的几小时内，我需要不断地调整自己的形象以适应不同的场合——从正式到轻松，从专业到休闲。</w:t>
      </w:r>
      <w:r>
        <w:rPr>
          <w:sz w:val="32"/>
          <w:szCs w:val="32"/>
        </w:rPr>
        <w:t>&lt;/p&gt;&lt;p&gt;&lt;img src="/static-img/ifp7rU2yfj2ZTh1iTo4MO1kRnh-8G7xmeZYYI8GFK2AmqsnOKob3Jo3PYZv24ooJRhS8PK-7sIu-vFmYJqOp8H-_5EbhtYnHAYb1NMiXzCBvMVGo9bCSXJO9biazkapWCPQctD7sLnY1JNbqyHCzBuX8TG-boB9XZuJSBhi0xnfKSzKrIIinSyce_C7bY5SLiBl-21l3aI17zAkt22N0EJE83nD_GGlsnHf2RRw0E-o.png"&gt;&lt;/p&gt;&lt;p&gt;</w:t>
      </w:r>
      <w:r>
        <w:rPr>
          <w:sz w:val="32"/>
          <w:szCs w:val="32"/>
        </w:rPr>
        <w:t>就在我焦虑之际，我想起了那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在紧张的准备过程中，我几乎忘记了它，但当我站在镜前试穿的时候，它突然又出现在我的视线中。那是一款简约而不失格调的小巧设计，采用高品质纤维制成，既舒适又耐用。而最让人惊喜的是，它可以轻松转换各种风格，无论是搭配正式西装套装还是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裤，都能自然融入周围环境，让人感到既时髦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离开家门之前，我决定带上这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这一次旅行，或许并没有给予我太多显赫的成果，但有趣的是，这次旅行让我学会了一种新的工作方式——一种既能保持专业，又能展现个人风采的工作方式。每当我需要短暂放松一下或是快速调整心情的时候，只需脱掉正式外套，将这顶帽子戴上，就像是换上了全新的角色。</w:t>
      </w:r>
      <w:r>
        <w:rPr>
          <w:sz w:val="32"/>
          <w:szCs w:val="32"/>
        </w:rPr>
        <w:t>&lt;/p&gt;&lt;p&gt;&lt;img src="/static-img/VAKQicxIjbrscphigmrXgVkRnh-8G7xmeZYYI8GFK2AmqsnOKob3Jo3PYZv24ooJRhS8PK-7sIu-vFmYJqOp8H-_5EbhtYnHAYb1NMiXzCBvMVGo9bCSXJO9biazkapWCPQctD7sLnY1JNbqyHCzBuX8TG-boB9XZuJSBhi0xnfKSzKrIIinSyce_C7bY5SLiBl-21l3aI17zAkt22N0EJE83nD_GGlsnHf2RRw0E-o.png"&gt;&lt;/p&gt;&lt;p&gt;</w:t>
      </w:r>
      <w:r>
        <w:rPr>
          <w:sz w:val="32"/>
          <w:szCs w:val="32"/>
        </w:rPr>
        <w:t>在漫长旅途中的各个节点，每次见证自己如何通过简单的手势和眼神交流，与陌生人的关系逐渐建立起联系。那些看似微不足道的情感互动，却让整个旅程变得充满期待和乐趣。当夜幕降临，我们终于完成了所有安排，并且取得了一定的进展。我意识到，即使是在如此压力山大的大舞台上，那份来自生活的小确幸，也能够帮助我们更好地掌控自己的状态，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当把那只精致包装里的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放在衣柜里的时候，我深刻明白：真正值得称赞的事情，不只是结果，而是你身上的精神状态，以及你如何在任何情况下都能保持最佳状态。这一首尾相连、一颗心跳动的心灵之旅，是关于学习如何寻找并珍惜那些细节所蕴含的人生智慧。而对于未来更多类似的商务旅行，此刻已经开始计划着怎样再次利用这位忠实的小伙伴，以更加丰富多彩的心情迎接每一次冒险。</w:t>
      </w:r>
      <w:r>
        <w:rPr>
          <w:sz w:val="32"/>
          <w:szCs w:val="32"/>
        </w:rPr>
        <w:t>&lt;/p&gt;&lt;p&gt;&lt;img src="/static-img/ntoH9sTmPyL1l-lN4ehiFVkRnh-8G7xmeZYYI8GFK2AmqsnOKob3Jo3PYZv24ooJRhS8PK-7sIu-vFmYJqOp8H-_5EbhtYnHAYb1NMiXzCBvMVGo9bCSXJO9biazkapWCPQctD7sLnY1JNbqyHCzBuX8TG-boB9XZuJSBhi0xnfKSzKrIIinSyce_C7bY5SLiBl-21l3aI17zAkt22N0EJE83nD_GGlsnHf2RRw0E-o.png"&gt;&lt;/p&gt;&lt;p&gt;&lt;a href = "/doc/469835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繁忙的会议间隙找到时尚休闲的秘诀</w:t>
      </w:r>
      <w:r>
        <w:rPr>
          <w:sz w:val="32"/>
          <w:szCs w:val="32"/>
        </w:rPr>
        <w:t>.doc" rel="alternate" download="469835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繁忙的会议间隙找到时尚休闲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