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领域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提供了宝贵的智慧和实践经验。以下是她关于如何成为一位优秀母亲的一些核心理念。</w:t>
      </w:r>
      <w:r>
        <w:rPr>
          <w:sz w:val="32"/>
          <w:szCs w:val="32"/>
        </w:rPr>
        <w:t>&lt;/p&gt;&lt;p&gt;&lt;img src="/static-img/op1tHYB_US-0drIM5ykj9xLLHWyRLsoRsTGK9IS0_GMKBlC_htjd20H0s-T8bpck.jpg"&gt;&lt;/p&gt;&lt;p&gt;</w:t>
      </w:r>
      <w:r>
        <w:rPr>
          <w:sz w:val="32"/>
          <w:szCs w:val="32"/>
        </w:rPr>
        <w:t>母爱无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认为，母亲的情感支持和关怀是孩子成长过程中最重要的因素之一。她鼓励所有母亲要以爱心对待自己的孩子，无论孩子表现出什么样的行为，都应该从中寻找并表达自己的爱意。这不仅能够增强与孩子之间的情感联系，还能帮助孩子建立自信心和安全感。</w:t>
      </w:r>
      <w:r>
        <w:rPr>
          <w:sz w:val="32"/>
          <w:szCs w:val="32"/>
        </w:rPr>
        <w:t>&lt;/p&gt;&lt;p&gt;&lt;img src="/static-img/gDINFzaLeBdQ33BDyf3U_BLLHWyRLsoRsTGK9IS0_GN9qrOy9Y492SZsXDcmp-pLKFafsCD8QOk8-hK7y8AtfoNrrKx_3LncWV_R9v6ockMsgJCUxFAo4Y4FpCOGwL-8ypm9wEbZVIf_0wk6u9_e-g.jpg"&gt;&lt;/p&gt;&lt;p&gt;</w:t>
      </w:r>
      <w:r>
        <w:rPr>
          <w:sz w:val="32"/>
          <w:szCs w:val="32"/>
        </w:rPr>
        <w:t>耐心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伟大的母亲需要大量的耐性和坚持。我好的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过她的实际行动向我们展示了，即使面对挑战，她也始终保持冷静，不懈地努力，以确保每个决定都符合家庭成员最佳利益。这种品质不仅适用于日常生活中的琐事，也对于处理复杂的问题具有巨大价值。</w:t>
      </w:r>
      <w:r>
        <w:rPr>
          <w:sz w:val="32"/>
          <w:szCs w:val="32"/>
        </w:rPr>
        <w:t>&lt;/p&gt;&lt;p&gt;&lt;img src="/static-img/QSorW3fOudRBb69ETRiCjxLLHWyRLsoRsTGK9IS0_GN9qrOy9Y492SZsXDcmp-pLKFafsCD8QOk8-hK7y8AtfoNrrKx_3LncWV_R9v6ockMsgJCUxFAo4Y4FpCOGwL-8ypm9wEbZVIf_0wk6u9_e-g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好的教育方式至关重要。我好的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过创造积极、启发性的环境，为孩子提供各种机会，让他们探索世界，同时又给予必要的心理支持。这种方法有助于培养孩子独立思考能力，并且激发他们追求知识的热情。</w:t>
      </w:r>
      <w:r>
        <w:rPr>
          <w:sz w:val="32"/>
          <w:szCs w:val="32"/>
        </w:rPr>
        <w:t>&lt;/p&gt;&lt;p&gt;&lt;img src="/static-img/NO5obShFusOjeVzwWYkKWBLLHWyRLsoRsTGK9IS0_GN9qrOy9Y492SZsXDcmp-pLKFafsCD8QOk8-hK7y8AtfoNrrKx_3LncWV_R9v6ockMsgJCUxFAo4Y4FpCOGwL-8ypm9wEbZVIf_0wk6u9_e-g.jpg"&gt;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才能够更好地照顾到家人。我的好</w:t>
      </w:r>
      <w:r>
        <w:rPr>
          <w:sz w:val="32"/>
          <w:szCs w:val="32"/>
        </w:rPr>
        <w:t>mom BD</w:t>
      </w:r>
      <w:r>
        <w:rPr>
          <w:sz w:val="32"/>
          <w:szCs w:val="32"/>
        </w:rPr>
        <w:t>始终注重自身身体健康，从饮食到锻炼，她都力求合理安排。她相信，这种榜样的力量可以影响整个家庭，使其形成良好的生活习惯。</w:t>
      </w:r>
      <w:r>
        <w:rPr>
          <w:sz w:val="32"/>
          <w:szCs w:val="32"/>
        </w:rPr>
        <w:t>&lt;/p&gt;&lt;p&gt;&lt;img src="/static-img/_WOCbk_dVZKPBcKMC2WngRLLHWyRLsoRsTGK9IS0_GN9qrOy9Y492SZsXDcmp-pLKFafsCD8QOk8-hK7y8AtfoNrrKx_3LncWV_R9v6ockMsgJCUxFAo4Y4FpCOGwL-8ypm9wEbZVIf_0wk6u9_e-g.jpg"&gt;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对于个人发展同样重要。我好的</w:t>
      </w:r>
      <w:r>
        <w:rPr>
          <w:sz w:val="32"/>
          <w:szCs w:val="32"/>
        </w:rPr>
        <w:t>mom BD</w:t>
      </w:r>
      <w:r>
        <w:rPr>
          <w:sz w:val="32"/>
          <w:szCs w:val="32"/>
        </w:rPr>
        <w:t>鼓励大家建立广泛的人际关系网，这有助于解决问题、分享信息以及获得支持。在这个全球化的大背景下，有效沟通技巧尤为关键，它可以帮助人们跨越文化障碍，与不同背景的人交流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好的</w:t>
      </w:r>
      <w:r>
        <w:rPr>
          <w:sz w:val="32"/>
          <w:szCs w:val="32"/>
        </w:rPr>
        <w:t>mom BD</w:t>
      </w:r>
      <w:r>
        <w:rPr>
          <w:sz w:val="32"/>
          <w:szCs w:val="32"/>
        </w:rPr>
        <w:t>提醒我们，无论多么成功或满足，我们都应该不断学习新知识、新技能。这不仅适用于职业发展，也适用于个人成长。当我们在父母角色上不断前行时，我们就能更好地应对未来的挑战，并为我们的子孙后代奠定坚实基础。</w:t>
      </w:r>
      <w:r>
        <w:rPr>
          <w:sz w:val="32"/>
          <w:szCs w:val="32"/>
        </w:rPr>
        <w:t>&lt;/p&gt;&lt;p&gt;&lt;a href = "/doc/469880-</w:t>
      </w:r>
      <w:r>
        <w:rPr>
          <w:sz w:val="32"/>
          <w:szCs w:val="32"/>
        </w:rPr>
        <w:t>好妈妈的宝典</w:t>
      </w:r>
      <w:r>
        <w:rPr>
          <w:sz w:val="32"/>
          <w:szCs w:val="32"/>
        </w:rPr>
        <w:t>.doc" rel="alternate" download="469880-</w:t>
      </w:r>
      <w:r>
        <w:rPr>
          <w:sz w:val="32"/>
          <w:szCs w:val="32"/>
        </w:rPr>
        <w:t>好妈妈的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