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网络安全揭秘那些不得不封的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网络安全：揭秘那些不得不封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&lt;img src="/static-img/67VGotlXyu2NKgvUSj-9MsikBMFFdA8i0dAVAqtEp_LfEQAbB2gkg1nFYTT53Yxn.jpg"&gt;&lt;/p&gt;&lt;p&gt;</w:t>
      </w:r>
      <w:r>
        <w:rPr>
          <w:sz w:val="32"/>
          <w:szCs w:val="32"/>
        </w:rPr>
        <w:t>在这个充满了无限创意和自由表达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成为了年轻人交流文化、分享知识和娱乐生活的一大平台。但与此同时，也存在一些违规内容，特别是在夜里，这些问题更是凸显。为了保护用户体验和网络环境安全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对其网址进行了严格的管理，有些网址甚至被列为夜里十大禁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这些禁用的网址往往涉及色情、暴力、赌博等违法违规内容。比如，一则视频中包含了性暗示或露骨的情节，就可能会触犯相关规定，被标记为“夜里十大禁用”。这样的行为不仅侵犯他人的隐私，还可能引起法律责任。</w:t>
      </w:r>
      <w:r>
        <w:rPr>
          <w:sz w:val="32"/>
          <w:szCs w:val="32"/>
        </w:rPr>
        <w:t>&lt;/p&gt;&lt;p&gt;&lt;img src="/static-img/2KkTRdn8IpgebgU2JC0R_sikBMFFdA8i0dAVAqtEp_IEFfx1RE2kK5xAZJKml1TqJ1ugnD-gTu-50si0pSgHizguLp46ys9S_PtVeo6lKg_Ag7bLPc5Yn9BeiKWxfG9naZhLYVwyVxFR9umrn4mtnVy1agfWrWohBd8ZLwTJFMUWvwOSZf2dYzUWApVhj5Gi.jpg"&gt;&lt;/p&gt;&lt;p&gt;</w:t>
      </w:r>
      <w:r>
        <w:rPr>
          <w:sz w:val="32"/>
          <w:szCs w:val="32"/>
        </w:rPr>
        <w:t>其次，在夜里尤其需要注意的是虚拟货币交易相关的内容。这类交易通常涉及高风险且容易被诈骗，因此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对于此类内容保持高度警惕。一旦发现有恶意交易或者伪造虚拟货币信息，便会立即封锁相应账号和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政治敏感话题。虽然言论自由是一个基本权利，但在特定时间段内讨论某些敏感议题也可能受到限制。在夜晚，这种情况更加明显，因为这时候许多国家都会加强对互联网内容监管，以维护社会稳定。</w:t>
      </w:r>
      <w:r>
        <w:rPr>
          <w:sz w:val="32"/>
          <w:szCs w:val="32"/>
        </w:rPr>
        <w:t>&lt;/p&gt;&lt;p&gt;&lt;img src="/static-img/NnfKxpfEUmO72VTVWiwcT8ikBMFFdA8i0dAVAqtEp_IEFfx1RE2kK5xAZJKml1TqJ1ugnD-gTu-50si0pSgHizguLp46ys9S_PtVeo6lKg_Ag7bLPc5Yn9BeiKWxfG9naZhLYVwyVxFR9umrn4mtnVy1agfWrWohBd8ZLwTJFMUWvwOSZf2dYzUWApVhj5Gi.jpg"&gt;&lt;/p&gt;&lt;p&gt;</w:t>
      </w:r>
      <w:r>
        <w:rPr>
          <w:sz w:val="32"/>
          <w:szCs w:val="32"/>
        </w:rPr>
        <w:t>最后，技术故障也是一个常见的问题。有时由于系统更新或者其他原因，一些页面无法正常访问，这时用户自然而然地就会想寻找替代方案。不过，如果这些替代方案提供非法服务，比如下载盗版软件或观看非法视频，那么它们同样将被列入夜里的十大禁用名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时间段，只要你是一名负责任的网民，都应该遵守平台规定，不参与任何形式的非法活动。此外，对于那些频繁出现问题或违规行为的网站，最好不要去访问，以免自己也因此受累。如果你遇到疑似不符合社区准则的情况，可以直接向管理员举报，让我们共同维护一个健康、积极向上的网络空间。</w:t>
      </w:r>
      <w:r>
        <w:rPr>
          <w:sz w:val="32"/>
          <w:szCs w:val="32"/>
        </w:rPr>
        <w:t>&lt;/p&gt;&lt;p&gt;&lt;img src="/static-img/BK9SKqQhkIJppdcS6yt1JcikBMFFdA8i0dAVAqtEp_IEFfx1RE2kK5xAZJKml1TqJ1ugnD-gTu-50si0pSgHizguLp46ys9S_PtVeo6lKg_Ag7bLPc5Yn9BeiKWxfG9naZhLYVwyVxFR9umrn4mtnVy1agfWrWohBd8ZLwTJFMUWvwOSZf2dYzUWApVhj5Gi.jpg"&gt;&lt;/p&gt;&lt;p&gt;&lt;a href = "/doc/46990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网络安全揭秘那些不得不封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rel="alternate" download="46990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网络安全揭秘那些不得不封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