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中的姜可追逐梦想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的小说《金银花露》中，主角姜可是一个充满活力和好奇心的女孩，她对未知世界怀有无限向往。她的故事展现了一个关于追求梦想与爱情的美丽旅程。</w:t>
      </w:r>
      <w:r>
        <w:rPr>
          <w:sz w:val="32"/>
          <w:szCs w:val="32"/>
        </w:rPr>
        <w:t>&lt;/p&gt;&lt;p&gt;&lt;img src="/static-img/0aK03opTy_egmpZ9wT0gwaWRB8UGjuS0VAuv24sEC9sec2lYyR3ppm53rLPrdHTC.jp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不满足于平凡的生活，她渴望探索更广阔的世界，因此她开始了自己的旅行。在这个过程中，她遇到了许多不同的人，他们各自拥有不同的故事和理念，这些经历丰富了她的心灵，让她更加坚定了自己追求梦想的决心。</w:t>
      </w:r>
      <w:r>
        <w:rPr>
          <w:sz w:val="32"/>
          <w:szCs w:val="32"/>
        </w:rPr>
        <w:t>&lt;/p&gt;&lt;p&gt;&lt;img src="/static-img/_DDxynEToL6qF5W7U-18zKWRB8UGjuS0VAuv24sEC9vd5cVGnZE0MU6X70yNv2f7QElSATBJY48kBvZ-oi7M7CYBSai5-x8wRIAaKLd0K9739rlxXf7UchCleJgMSsFuBXhzivaprUBvCrvCS-vNjIGn-cE8RWeHGA7lv4X9uk-_8gSxruZEcDp904v1lOZXcj9Dnin4bcZNRg7h_lGY_oGX1yRVs72hoZdVg19zgog.jpg"&gt;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姜可也遇到了一段艰难却美好的爱情。她发现，在追求真挚感情时，也要面对自身的一切恐惧和不安。通过不断地努力和勇气，姜可最终找到了属于自己的幸福。</w:t>
      </w:r>
      <w:r>
        <w:rPr>
          <w:sz w:val="32"/>
          <w:szCs w:val="32"/>
        </w:rPr>
        <w:t>&lt;/p&gt;&lt;p&gt;&lt;img src="/static-img/I7CEIRsDU_JBjfRY5zx_mqWRB8UGjuS0VAuv24sEC9vd5cVGnZE0MU6X70yNv2f7QElSATBJY48kBvZ-oi7M7CYBSai5-x8wRIAaKLd0K9739rlxXf7UchCleJgMSsFuBXhzivaprUBvCrvCS-vNjIGn-cE8RWeHGA7lv4X9uk-_8gSxruZEcDp904v1lOZXcj9Dnin4bcZNRg7h_lGY_oGX1yRVs72hoZdVg19zgog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学会了如何处理人际关系，以及如何在逆境中找到前进的方向。她逐渐意识到，只有通过不断地学习和成长才能真正理解自己想要什么，并且能够实现这些目标。</w:t>
      </w:r>
      <w:r>
        <w:rPr>
          <w:sz w:val="32"/>
          <w:szCs w:val="32"/>
        </w:rPr>
        <w:t>&lt;/p&gt;&lt;p&gt;&lt;img src="/static-img/BkNTy8tEsK-_U3z1k1FJlqWRB8UGjuS0VAuv24sEC9vd5cVGnZE0MU6X70yNv2f7QElSATBJY48kBvZ-oi7M7CYBSai5-x8wRIAaKLd0K9739rlxXf7UchCleJgMSsFuBXhzivaprUBvCrvCS-vNjIGn-cE8RWeHGA7lv4X9uk-_8gSxruZEcDp904v1lOZXcj9Dnin4bcZNRg7h_lGY_oGX1yRVs72hoZdVg19zgog.jpg"&gt;&lt;/p&gt;&lt;p&gt;</w:t>
      </w:r>
      <w:r>
        <w:rPr>
          <w:sz w:val="32"/>
          <w:szCs w:val="32"/>
        </w:rPr>
        <w:t>真诚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姜可是以一种真诚而纯粹的心态去看待每一个人，无论是朋友还是敌人。这让她结下了一生难忘的情谊，也让她明白真正珍贵的是那些愿意陪伴你走过风雨的人们。</w:t>
      </w:r>
      <w:r>
        <w:rPr>
          <w:sz w:val="32"/>
          <w:szCs w:val="32"/>
        </w:rPr>
        <w:t>&lt;/p&gt;&lt;p&gt;&lt;img src="/static-img/5TWrKswHaYsPNyl5cGi6_aWRB8UGjuS0VAuv24sEC9vd5cVGnZE0MU6X70yNv2f7QElSATBJY48kBvZ-oi7M7CYBSai5-x8wRIAaKLd0K9739rlxXf7UchCleJgMSsFuBXhzivaprUBvCrvCS-vNjIGn-cE8RWeHGA7lv4X9uk-_8gSxruZEcDp904v1lOZXcj9Dnin4bcZNRg7h_lGY_oGX1yRVs72hoZdVg19zgog.jpg"&gt;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面临各种困难时，姜可学会了内省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反思过去所做的事情。这使得她能从错误中学会教训，从成功里吸取经验，为将来的道路铺设出明亮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尘埃落定时，一份永恒而深刻的情感留给了我们——这是关于两个人的故事，它展示了一种爱，即使是在繁华都市、古老历史或是遥远的地方，都能找到彼此的手掌相握。</w:t>
      </w:r>
      <w:r>
        <w:rPr>
          <w:sz w:val="32"/>
          <w:szCs w:val="32"/>
        </w:rPr>
        <w:t>&lt;/p&gt;&lt;p&gt;&lt;a href = "/doc/469906-</w:t>
      </w:r>
      <w:r>
        <w:rPr>
          <w:sz w:val="32"/>
          <w:szCs w:val="32"/>
        </w:rPr>
        <w:t>金银花露中的姜可追逐梦想与爱情的纠缠</w:t>
      </w:r>
      <w:r>
        <w:rPr>
          <w:sz w:val="32"/>
          <w:szCs w:val="32"/>
        </w:rPr>
        <w:t>.doc" rel="alternate" download="469906-</w:t>
      </w:r>
      <w:r>
        <w:rPr>
          <w:sz w:val="32"/>
          <w:szCs w:val="32"/>
        </w:rPr>
        <w:t>金银花露中的姜可追逐梦想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