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国日本免费高清观看探秘亚洲流行文化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视频平台的兴起，“啦啦啦中国日本免费高清观看”这样的搜索关键词不仅成为了一种流行文化现象，也反映了人们对于不同国家文化交流和学习的需求。以下，我们将探讨这个现象背后的原因，以及它如何影响亚洲流行文化的边界。</w:t>
      </w:r>
      <w:r>
        <w:rPr>
          <w:sz w:val="32"/>
          <w:szCs w:val="32"/>
        </w:rPr>
        <w:t>&lt;/p&gt;&lt;p&gt;&lt;img src="/static-img/v1zAnndwAvt8qGeFf4PKNik23Yc4lHqi_BaN2cADnwPqrBL02dumVDmQudqixt4r.png"&gt;&lt;/p&gt;&lt;p&gt;</w:t>
      </w:r>
      <w:r>
        <w:rPr>
          <w:sz w:val="32"/>
          <w:szCs w:val="32"/>
        </w:rPr>
        <w:t>首先，让我们来看一个真实案例：在</w:t>
      </w:r>
      <w:r>
        <w:rPr>
          <w:sz w:val="32"/>
          <w:szCs w:val="32"/>
        </w:rPr>
        <w:t>2020</w:t>
      </w:r>
      <w:r>
        <w:rPr>
          <w:sz w:val="32"/>
          <w:szCs w:val="32"/>
        </w:rPr>
        <w:t>年，一款名为“哔哩哔哩（</w:t>
      </w:r>
      <w:r>
        <w:rPr>
          <w:sz w:val="32"/>
          <w:szCs w:val="32"/>
        </w:rPr>
        <w:t>Bilibili</w:t>
      </w:r>
      <w:r>
        <w:rPr>
          <w:sz w:val="32"/>
          <w:szCs w:val="32"/>
        </w:rPr>
        <w:t>）”的中文视频分享网站上的一部关于日本动漫制作过程的小节，迅速走红。这一小节以其独特的观点和幽默风格吸引了众多用户，它不仅展示了动漫制作的精彩瞬间，还通过旁白对动画行业进行了深入解析。这种跨国内容创作，不仅让中国观众了解到了日本动漫背后的故事，更激发了一些人对日文学习或是访问日本旅游的兴趣。</w:t>
      </w:r>
      <w:r>
        <w:rPr>
          <w:sz w:val="32"/>
          <w:szCs w:val="32"/>
        </w:rPr>
        <w:t>&lt;/p&gt;&lt;p&gt;</w:t>
      </w:r>
      <w:r>
        <w:rPr>
          <w:sz w:val="32"/>
          <w:szCs w:val="32"/>
        </w:rPr>
        <w:t>此外，在社交媒体上，许多网红或主播会通过直播或者上传视频来分享他们在海外旅行中的体验，这些内容往往包含了美食、服饰、生活方式等方面，与粉丝互动，让普通人的生活变得更有趣，同时也促进了不同国家之间的人文交流。例如，有个知名主播因为尝试吃到一种他第一次听说的大阪天妇罗而火起来，他甚至开始推广大阪美食，并邀请粉丝一起去那里体验。</w:t>
      </w:r>
      <w:r>
        <w:rPr>
          <w:sz w:val="32"/>
          <w:szCs w:val="32"/>
        </w:rPr>
        <w:t>&lt;/p&gt;&lt;p&gt;&lt;img src="/static-img/OA1mDE0gm-rXxYz9E7XPSSk23Yc4lHqi_BaN2cADnwOWoxD3QPAChSk3OZROS8U2KTbdhziUeqL8Fo3ZwAOfAyXyARoFJsDN4QA1mrrFUoUe4X61fTWwIxL9n69YdI3-Ow79_O4-xL32HBayZvRxjA.jpg"&gt;&lt;/p&gt;&lt;p&gt;</w:t>
      </w:r>
      <w:r>
        <w:rPr>
          <w:sz w:val="32"/>
          <w:szCs w:val="32"/>
        </w:rPr>
        <w:t>然而，这种自由化和开放性的内容传播也带来了新的挑战。在一些地区，对于这些类型的问题视角可能会产生不同的反应，有时候甚至会被视为违反当地法律法规，比如版权问题或者色情内容等。而这类事件，也常常出现在那些使用“啦啦啦中国日本免费高清观看”这一关键词的人群中，他们可能没有意识到自己所追求的是什么，而是在无意间触碰到了敏感话题。</w:t>
      </w:r>
      <w:r>
        <w:rPr>
          <w:sz w:val="32"/>
          <w:szCs w:val="32"/>
        </w:rPr>
        <w:t>&lt;/p&gt;&lt;p&gt;</w:t>
      </w:r>
      <w:r>
        <w:rPr>
          <w:sz w:val="32"/>
          <w:szCs w:val="32"/>
        </w:rPr>
        <w:t>因此，无论是作为一个消费者还是创作者，都需要注意自己的行为与言论是否符合当地法律规定，以及如何合理利用网络资源进行知识获取与表达。此外，对于那些希望深入了解亚洲其他国家文化的人来说，可以更加积极地参与各种国际交流活动，或是通过官方渠道获取相关信息，以确保自身安全同时享受更多丰富多彩的事物。</w:t>
      </w:r>
      <w:r>
        <w:rPr>
          <w:sz w:val="32"/>
          <w:szCs w:val="32"/>
        </w:rPr>
        <w:t>&lt;/p&gt;&lt;p&gt;&lt;img src="/static-img/pzurBCMSmQiVjs-HM95OBSk23Yc4lHqi_BaN2cADnwOWoxD3QPAChSk3OZROS8U2KTbdhziUeqL8Fo3ZwAOfAyXyARoFJsDN4QA1mrrFUoUe4X61fTWwIxL9n69YdI3-Ow79_O4-xL32HBayZvRxjA.jpg"&gt;&lt;/p&gt;&lt;p&gt;</w:t>
      </w:r>
      <w:r>
        <w:rPr>
          <w:sz w:val="32"/>
          <w:szCs w:val="32"/>
        </w:rPr>
        <w:t>总之，“啦啦啦中国日本免费高清观看”并不是简单的一个搜索关键词，而是一个窗口，它展开了一扇连接两个国家以及全球各个角落的心门。在这里，每个人都可以找到属于自己的故事，而这正是一场真正意义上的文化盛宴。</w:t>
      </w:r>
      <w:r>
        <w:rPr>
          <w:sz w:val="32"/>
          <w:szCs w:val="32"/>
        </w:rPr>
        <w:t>&lt;/p&gt;&lt;p&gt;&lt;a href = "/doc/470106-</w:t>
      </w:r>
      <w:r>
        <w:rPr>
          <w:sz w:val="32"/>
          <w:szCs w:val="32"/>
        </w:rPr>
        <w:t>主题</w:t>
      </w:r>
      <w:r>
        <w:rPr>
          <w:sz w:val="32"/>
          <w:szCs w:val="32"/>
        </w:rPr>
        <w:t>-</w:t>
      </w:r>
      <w:r>
        <w:rPr>
          <w:sz w:val="32"/>
          <w:szCs w:val="32"/>
        </w:rPr>
        <w:t>啦啦啦中国日本免费高清观看探秘亚洲流行文化的边界</w:t>
      </w:r>
      <w:r>
        <w:rPr>
          <w:sz w:val="32"/>
          <w:szCs w:val="32"/>
        </w:rPr>
        <w:t>.doc" rel="alternate" download="470106-</w:t>
      </w:r>
      <w:r>
        <w:rPr>
          <w:sz w:val="32"/>
          <w:szCs w:val="32"/>
        </w:rPr>
        <w:t>主题</w:t>
      </w:r>
      <w:r>
        <w:rPr>
          <w:sz w:val="32"/>
          <w:szCs w:val="32"/>
        </w:rPr>
        <w:t>-</w:t>
      </w:r>
      <w:r>
        <w:rPr>
          <w:sz w:val="32"/>
          <w:szCs w:val="32"/>
        </w:rPr>
        <w:t>啦啦啦中国日本免费高清观看探秘亚洲流行文化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