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熄妇误食舂药事件古色古香的农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扒和三个熄妇会误把舂药当糖吃？</w:t>
      </w:r>
      <w:r>
        <w:rPr>
          <w:sz w:val="32"/>
          <w:szCs w:val="32"/>
        </w:rPr>
        <w:t>&lt;/p&gt;&lt;p&gt;&lt;img src="/static-img/0ggeXTop1JXgKGlcEiHvNE456Y0ofAUmVwsxxmNI5Cgo-XLA1UwDvpXsI4i7cYSq.jpg"&gt;&lt;/p&gt;&lt;p&gt;</w:t>
      </w:r>
      <w:r>
        <w:rPr>
          <w:sz w:val="32"/>
          <w:szCs w:val="32"/>
        </w:rPr>
        <w:t>在一个宁静的小村庄里，生活着一位年迈的老扒，他以手工制作传统面粉而闻名遐迩。他的家门口常有邻居们来往，而每逢佳节之际，老扒总是会准备一些特殊的小礼物赠送给周围的人。然而，这一次，却发生了一件令所有人都难以忘怀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年的秋收季节，农作物丰收后，村子里弥漫着一股浓郁的谷物气息。在这个时候，一群熄妇因为工作忙碌而缺乏休息，他们决定趁夜晚稍作安顿，在老扒家的一间屋子中短暂休息。由于疲惫不堪，他们对周围环境没有太多留意。</w:t>
      </w:r>
      <w:r>
        <w:rPr>
          <w:sz w:val="32"/>
          <w:szCs w:val="32"/>
        </w:rPr>
        <w:t>&lt;/p&gt;&lt;p&gt;&lt;img src="/static-img/qDke1aEjy8uZE8jqo36Ick456Y0ofAUmVwsxxmNI5CiFZaAkR8A5mcMldsUUIHd2W6M--fYicob4EVtV5F1ZFv3t33051HCydMsBPMIbzuURStEU9IIquO0-rLAKabXqI4KdLq0HlMydHUDAPhZnww.jpg"&gt;&lt;/p&gt;&lt;p&gt;</w:t>
      </w:r>
      <w:r>
        <w:rPr>
          <w:sz w:val="32"/>
          <w:szCs w:val="32"/>
        </w:rPr>
        <w:t>于是，在他们的睡梦中，一场突如其来的风暴席卷了整个村庄，将大门吹得摇摇欲坠。这时，三位熄妇被惊醒，她们随即意识到自己必须迅速离开，因为她们知道这座房子的安全性并不高。而在慌乱中，她们未能注意到地上散落的一堆舂药——这些是用来磨碎糯米和豆类制成各种传统食品用的，但现在看起来就像是装满了甜蜜糖果一样诱人的东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我们会误把舂药当糖吃？”这句话成了那个夜晚最令人困惑的问题。当她们开始尝试那些看似甜美但实际上却带有苦味的地面料时，不仅他们自己的脸色变得难看，而且还引起了一系列连锁反应，最终导致了整个家庭成员都参与进来了。</w:t>
      </w:r>
      <w:r>
        <w:rPr>
          <w:sz w:val="32"/>
          <w:szCs w:val="32"/>
        </w:rPr>
        <w:t>&lt;/p&gt;&lt;p&gt;&lt;img src="/static-img/4GbFuvxLTy7CAkWJnGnAlU456Y0ofAUmVwsxxmNI5CiFZaAkR8A5mcMldsUUIHd2W6M--fYicob4EVtV5F1ZFv3t33051HCydMsBPMIbzuURStEU9IIquO0-rLAKabXqI4KdLq0HlMydHUDAPhZnww.jpg"&gt;&lt;/p&gt;&lt;p&gt;</w:t>
      </w:r>
      <w:r>
        <w:rPr>
          <w:sz w:val="32"/>
          <w:szCs w:val="32"/>
        </w:rPr>
        <w:t>随着更多的人加入到了这个游戏中，那些原本应该用于烹饪或其他目的的地面料也逐渐消失殆尽。在这一切混乱的情况下，即便是在紧张和恐慌之中，也有人发出了疑惑的声音：“这是什么魔法，让我们的生活变得如此奇异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天亮的时候，那些沉迷于假想中的“甜品”并不知道自己已经犯下的错误。一场严重的过敏反应爆发开来，每个人都感到身体极度不适，只好向附近的小诊所求助。在医生的指引下，他们才慢慢恢复过来，并意识到错误所在。而这次经历也让大家更加珍惜健康，以及对待日常事务的心理健康态度。此后，每当提起那次风波，都有人忍俊不禁地笑谈其中不可思议的情景，而对于老扒来说，这件事不过是一段小插曲，就像他平生经验中的许多事情一样——既充满挑战又富含教训。</w:t>
      </w:r>
      <w:r>
        <w:rPr>
          <w:sz w:val="32"/>
          <w:szCs w:val="32"/>
        </w:rPr>
        <w:t>&lt;/p&gt;&lt;p&gt;&lt;img src="/static-img/KJknRwvOfF6mm3Q-yjhBRU456Y0ofAUmVwsxxmNI5CiFZaAkR8A5mcMldsUUIHd2W6M--fYicob4EVtV5F1ZFv3t33051HCydMsBPMIbzuURStEU9IIquO0-rLAKabXqI4KdLq0HlMydHUDAPhZnww.jpg"&gt;&lt;/p&gt;&lt;p&gt;&lt;a href = "/doc/470197-</w:t>
      </w:r>
      <w:r>
        <w:rPr>
          <w:sz w:val="32"/>
          <w:szCs w:val="32"/>
        </w:rPr>
        <w:t>老扒与熄妇误食舂药事件古色古香的农村故事</w:t>
      </w:r>
      <w:r>
        <w:rPr>
          <w:sz w:val="32"/>
          <w:szCs w:val="32"/>
        </w:rPr>
        <w:t>.doc" rel="alternate" download="470197-</w:t>
      </w:r>
      <w:r>
        <w:rPr>
          <w:sz w:val="32"/>
          <w:szCs w:val="32"/>
        </w:rPr>
        <w:t>老扒与熄妇误食舂药事件古色古香的农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