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深入探讨不能再深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眼眶红肿，泪水如同溪流般无声地滑落，仿佛整个世界都在她的眼中倾塌。这个场景，让我们不得不停下脚步，对“不能再深”这一问题进行深入探讨。</w:t>
      </w:r>
      <w:r>
        <w:rPr>
          <w:sz w:val="32"/>
          <w:szCs w:val="32"/>
        </w:rPr>
        <w:t>&lt;/p&gt;&lt;p&gt;&lt;img src="/static-img/FxJGyn_JxZvbHZ7bsyNzb98rglKrHvNZJZoCeDNu8XerH-i9gKWLLD5atSzochfN.jpg"&gt;&lt;/p&gt;&lt;p&gt;</w:t>
      </w:r>
      <w:r>
        <w:rPr>
          <w:sz w:val="32"/>
          <w:szCs w:val="32"/>
        </w:rPr>
        <w:t>情感与责任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不能再深，这背后可能隐藏着她承受过重的情感压力和肩负过大的责任感。在处理人际关系时，我们往往需要设定情感与责任之间的合理界限，以免因为过度投入而失去自我。</w:t>
      </w:r>
      <w:r>
        <w:rPr>
          <w:sz w:val="32"/>
          <w:szCs w:val="32"/>
        </w:rPr>
        <w:t>&lt;/p&gt;&lt;p&gt;&lt;img src="/static-img/dTCPc-sFQV5Mrmax7G64C98rglKrHvNZJZoCeDNu8XeizslQOwttRt5MchKSqfCwXgYUOky6f_8MWaOIPqv6W5xzQuBBwyhWn38eZtwJRSFyzrssQSFXCJR5hW1-qYeBzDUft_0i9CFlBL0haa4iOq7Qvr8rTrJ4ezSZbYbcXahg5aw1rxXAxtCN4hIk1pWBEsyIFF087s8Pi5F2todvLUeZ4Pc4ife84Xcd9zH3di8.png"&gt;&lt;/p&gt;&lt;p&gt;</w:t>
      </w:r>
      <w:r>
        <w:rPr>
          <w:sz w:val="32"/>
          <w:szCs w:val="32"/>
        </w:rPr>
        <w:t>隐私与公众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可能因为个人隐私被侵犯或是公共事件中的不当行为，而感到无法忍受被关注。这提醒我们，要尊重他人的隐私，并在公共领域保持适当的行为规范。</w:t>
      </w:r>
      <w:r>
        <w:rPr>
          <w:sz w:val="32"/>
          <w:szCs w:val="32"/>
        </w:rPr>
        <w:t>&lt;/p&gt;&lt;p&gt;&lt;img src="/static-img/brX0_G3zUN2M7yUVOvBNZ98rglKrHvNZJZoCeDNu8XeizslQOwttRt5MchKSqfCwXgYUOky6f_8MWaOIPqv6W5xzQuBBwyhWn38eZtwJRSFyzrssQSFXCJR5hW1-qYeBzDUft_0i9CFlBL0haa4iOq7Qvr8rTrJ4ezSZbYbcXahg5aw1rxXAxtCN4hIk1pWBEsyIFF087s8Pi5F2todvLUeZ4Pc4ife84Xcd9zH3di8.jpg"&gt;&lt;/p&gt;&lt;p&gt;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班长这种情况看出，她可能面临了巨大的心理压力。如果这样的状况频繁发生，会对个体的心理健康造成严重影响。因此，我们应该提高对心理健康问题的认识，并给予必要的心理支持。</w:t>
      </w:r>
      <w:r>
        <w:rPr>
          <w:sz w:val="32"/>
          <w:szCs w:val="32"/>
        </w:rPr>
        <w:t>&lt;/p&gt;&lt;p&gt;&lt;img src="/static-img/GeHw3JxDu3kDUF-d1ZtmFN8rglKrHvNZJZoCeDNu8XeizslQOwttRt5MchKSqfCwXgYUOky6f_8MWaOIPqv6W5xzQuBBwyhWn38eZtwJRSFyzrssQSFXCJR5hW1-qYeBzDUft_0i9CFlBL0haa4iOq7Qvr8rTrJ4ezSZbYbcXahg5aw1rxXAxtCN4hIk1pWBEsyIFF087s8Pi5F2todvLUeZ4Pc4ife84Xcd9zH3di8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够开放地沟通并真正理解对方的情绪和需求，也许就能避免类似的情况发生。有效沟通可以减少误解，促进相互理解，从而避免出现让人难以接受的情况。</w:t>
      </w:r>
      <w:r>
        <w:rPr>
          <w:sz w:val="32"/>
          <w:szCs w:val="32"/>
        </w:rPr>
        <w:t>&lt;/p&gt;&lt;p&gt;&lt;img src="/static-img/TV7X4Wpn2pilRa4TuXI-jd8rglKrHvNZJZoCeDNu8XeizslQOwttRt5MchKSqfCwXgYUOky6f_8MWaOIPqv6W5xzQuBBwyhWn38eZtwJRSFyzrssQSFXCJR5hW1-qYeBzDUft_0i9CFlBL0haa4iOq7Qvr8rTrJ4ezSZbYbcXahg5aw1rxXAxtCN4hIk1pWBEsyIFF087s8Pi5F2todvLUeZ4Pc4ife84Xcd9zH3di8.jpg"&gt;&lt;/p&gt;&lt;p&gt;</w:t>
      </w:r>
      <w:r>
        <w:rPr>
          <w:sz w:val="32"/>
          <w:szCs w:val="32"/>
        </w:rPr>
        <w:t>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不可预见的人际关系危机时，有时候最好的策略就是学会拒绝，即使这意味着暂时放弃某些关系或活动。这是一种自我保护的一种方式，可以帮助维护个人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感到自己到了“不能再深”的边缘时，最重要的是找到能够提供支持和帮助的小组或者专业人士。在这样的环境中，他们可以获得必要的心理慰藉和实际解决方案。</w:t>
      </w:r>
      <w:r>
        <w:rPr>
          <w:sz w:val="32"/>
          <w:szCs w:val="32"/>
        </w:rPr>
        <w:t>&lt;/p&gt;&lt;p&gt;&lt;a href = "/doc/470471-</w:t>
      </w:r>
      <w:r>
        <w:rPr>
          <w:sz w:val="32"/>
          <w:szCs w:val="32"/>
        </w:rPr>
        <w:t>班长的泪水深入探讨不能再深的问题</w:t>
      </w:r>
      <w:r>
        <w:rPr>
          <w:sz w:val="32"/>
          <w:szCs w:val="32"/>
        </w:rPr>
        <w:t>.doc" rel="alternate" download="470471-</w:t>
      </w:r>
      <w:r>
        <w:rPr>
          <w:sz w:val="32"/>
          <w:szCs w:val="32"/>
        </w:rPr>
        <w:t>班长的泪水深入探讨不能再深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