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上人数字时代的书写传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纸上人作为一种特殊的存在，他们不仅仅是书写工具的使用者，更是文化传承者的延续。他们以独特的手法，将文字从屏幕跳到纸面，再次将信息与情感相结合，展现出一种对传统手工艺和现代技术相结合的创新精神。</w:t>
      </w:r>
      <w:r>
        <w:rPr>
          <w:sz w:val="32"/>
          <w:szCs w:val="32"/>
        </w:rPr>
        <w:t>&lt;/p&gt;&lt;p&gt;&lt;img src="/static-img/M6kDw3i1CiMtPLRdBLk5ukZSBFmOEg-EN47br5NMQiOyuCFgj8f7HeuxQZ1k90Ep.png"&gt;&lt;/p&gt;&lt;p&gt;</w:t>
      </w:r>
      <w:r>
        <w:rPr>
          <w:sz w:val="32"/>
          <w:szCs w:val="32"/>
        </w:rPr>
        <w:t>手绘字体：数字时代中的书法艺术</w:t>
      </w:r>
      <w:r>
        <w:rPr>
          <w:sz w:val="32"/>
          <w:szCs w:val="32"/>
        </w:rPr>
        <w:t>&lt;/p&gt;&lt;p&gt;</w:t>
      </w:r>
      <w:r>
        <w:rPr>
          <w:sz w:val="32"/>
          <w:szCs w:val="32"/>
        </w:rPr>
        <w:t>在电子设备充斥我们生活的一切时刻，手绘字体成为了纸上人的一个重要标志。通过自己的双手创造每一笔每一划，他们赋予了文本新的生命力。在这个过程中，不仅有着对线条、墨色等元素的精细控制，也蕴含着深厚的情感投入和对历史文化遗产的尊重。</w:t>
      </w:r>
      <w:r>
        <w:rPr>
          <w:sz w:val="32"/>
          <w:szCs w:val="32"/>
        </w:rPr>
        <w:t>&lt;/p&gt;&lt;p&gt;&lt;img src="/static-img/kBup_dsXvPNYqfHyeaU9k0ZSBFmOEg-EN47br5NMQiNzluUlQYIP--V2gWTqZPZPW-kjfduXu3fX2SK6f-dDf93lxUadkTQxTpfvTI2_Z_s53azkmzPT5AxPtYWvGLmWUWNYJksfzGKRCpGDgeCY0in4zUnpfYaoVyCvTmkBl7iFt_9S79sUyiQahJZ223LG.jpg"&gt;&lt;/p&gt;&lt;p&gt;</w:t>
      </w:r>
      <w:r>
        <w:rPr>
          <w:sz w:val="32"/>
          <w:szCs w:val="32"/>
        </w:rPr>
        <w:t>手写邮件：情感表达的真实方式</w:t>
      </w:r>
      <w:r>
        <w:rPr>
          <w:sz w:val="32"/>
          <w:szCs w:val="32"/>
        </w:rPr>
        <w:t>&lt;/p&gt;&lt;p&gt;</w:t>
      </w:r>
      <w:r>
        <w:rPr>
          <w:sz w:val="32"/>
          <w:szCs w:val="32"/>
        </w:rPr>
        <w:t>随着互联网技术日新月异，一些年轻人开始选择用手写信件来表达心意。这不仅是一种对于物理物品（如信封、蜡烛）以及快递服务（如邮寄）的回归，更是一种对于个人身份认同与个性化沟通方式的心理需求满足。在这个过程中，纸上的笔触记录下了无数私密而珍贵的情感交流。</w:t>
      </w:r>
      <w:r>
        <w:rPr>
          <w:sz w:val="32"/>
          <w:szCs w:val="32"/>
        </w:rPr>
        <w:t>&lt;/p&gt;&lt;p&gt;&lt;img src="/static-img/bS9U53l5KlU4Rsftka9rMUZSBFmOEg-EN47br5NMQiNzluUlQYIP--V2gWTqZPZPW-kjfduXu3fX2SK6f-dDf93lxUadkTQxTpfvTI2_Z_s53azkmzPT5AxPtYWvGLmWUWNYJksfzGKRCpGDgeCY0in4zUnpfYaoVyCvTmkBl7iFt_9S79sUyiQahJZ223LG.jpg"&gt;&lt;/p&gt;&lt;p&gt;</w:t>
      </w:r>
      <w:r>
        <w:rPr>
          <w:sz w:val="32"/>
          <w:szCs w:val="32"/>
        </w:rPr>
        <w:t>画册制作：非虚拟世界里的艺术展示</w:t>
      </w:r>
      <w:r>
        <w:rPr>
          <w:sz w:val="32"/>
          <w:szCs w:val="32"/>
        </w:rPr>
        <w:t>&lt;/p&gt;&lt;p&gt;</w:t>
      </w:r>
      <w:r>
        <w:rPr>
          <w:sz w:val="32"/>
          <w:szCs w:val="32"/>
        </w:rPr>
        <w:t>在一个越来越多内容都能通过手机浏览的情况下，有些人选择制作画册，以此为载体来展现他们收集到的照片或其他素材。这样的行为反映出人们对于拥有实物作品并且能够直接触摸、观赏它们这一需求，以及它所带来的独特享受。</w:t>
      </w:r>
      <w:r>
        <w:rPr>
          <w:sz w:val="32"/>
          <w:szCs w:val="32"/>
        </w:rPr>
        <w:t>&lt;/p&gt;&lt;p&gt;&lt;img src="/static-img/-ujUY-QC6lGNUQiShyJJHEZSBFmOEg-EN47br5NMQiNzluUlQYIP--V2gWTqZPZPW-kjfduXu3fX2SK6f-dDf93lxUadkTQxTpfvTI2_Z_s53azkmzPT5AxPtYWvGLmWUWNYJksfzGKRCpGDgeCY0in4zUnpfYaoVyCvTmkBl7iFt_9S79sUyiQahJZ223LG.jpg"&gt;&lt;/p&gt;&lt;p&gt;</w:t>
      </w:r>
      <w:r>
        <w:rPr>
          <w:sz w:val="32"/>
          <w:szCs w:val="32"/>
        </w:rPr>
        <w:t>日记记录：时间旅行者的见证者</w:t>
      </w:r>
      <w:r>
        <w:rPr>
          <w:sz w:val="32"/>
          <w:szCs w:val="32"/>
        </w:rPr>
        <w:t>&lt;/p&gt;&lt;p&gt;</w:t>
      </w:r>
      <w:r>
        <w:rPr>
          <w:sz w:val="32"/>
          <w:szCs w:val="32"/>
        </w:rPr>
        <w:t>随着日记本重新走进我们的生活，它们不再只是单纯的一个存储信息的地方，而是一个时间旅行者的见证者。在这里，每一页都是过去某个瞬间留下的痕迹，无论是忧愁还是快乐，都被这份坚持录制下来，为未来的人提供了一份宝贵的情感档案。</w:t>
      </w:r>
      <w:r>
        <w:rPr>
          <w:sz w:val="32"/>
          <w:szCs w:val="32"/>
        </w:rPr>
        <w:t>&lt;/p&gt;&lt;p&gt;&lt;img src="/static-img/KshpCg6W_QinIQNZ5bJg-UZSBFmOEg-EN47br5NMQiNzluUlQYIP--V2gWTqZPZPW-kjfduXu3fX2SK6f-dDf93lxUadkTQxTpfvTI2_Z_s53azkmzPT5AxPtYWvGLmWUWNYJksfzGKRCpGDgeCY0in4zUnpfYaoVyCvTmkBl7iFt_9S79sUyiQahJZ223LG.jpg"&gt;&lt;/p&gt;&lt;p&gt;</w:t>
      </w:r>
      <w:r>
        <w:rPr>
          <w:sz w:val="32"/>
          <w:szCs w:val="32"/>
        </w:rPr>
        <w:t>書籍装帧设计：阅读体验的大师</w:t>
      </w:r>
      <w:r>
        <w:rPr>
          <w:sz w:val="32"/>
          <w:szCs w:val="32"/>
        </w:rPr>
        <w:t>&lt;/p&gt;&lt;p&gt;</w:t>
      </w:r>
      <w:r>
        <w:rPr>
          <w:sz w:val="32"/>
          <w:szCs w:val="32"/>
        </w:rPr>
        <w:t>书籍装帧设计不再局限于简单地贴上封面，而是发展成为一门综合性的艺术形式。设计师们运用不同的材料和技巧，使得每一本书都具有其独特之处，这样的装帧不仅增强了阅读体验，还让读者可以通过视觉上的震撼而深入理解内涵丰富的小说故事或者科学知识点。</w:t>
      </w:r>
      <w:r>
        <w:rPr>
          <w:sz w:val="32"/>
          <w:szCs w:val="32"/>
        </w:rPr>
        <w:t>&lt;/p&gt;&lt;p&gt;</w:t>
      </w:r>
      <w:r>
        <w:rPr>
          <w:sz w:val="32"/>
          <w:szCs w:val="32"/>
        </w:rPr>
        <w:t>文字雕刻：空间里的诗篇流动</w:t>
      </w:r>
      <w:r>
        <w:rPr>
          <w:sz w:val="32"/>
          <w:szCs w:val="32"/>
        </w:rPr>
        <w:t>&lt;/p&gt;&lt;p&gt;</w:t>
      </w:r>
      <w:r>
        <w:rPr>
          <w:sz w:val="32"/>
          <w:szCs w:val="32"/>
        </w:rPr>
        <w:t>文字雕刻通常涉及将诗句或名言镌刻于石头、木头或者金属等材料上，这种形式既保留了古代石碑铭文风格，又融合了现代雕塑艺术元素。这种形式使得文字从平面二维向三维空间转变，让读者在不同角度看到不同的美丽，从而提升整个作品层次，使其超越普通阅读经验。</w:t>
      </w:r>
      <w:r>
        <w:rPr>
          <w:sz w:val="32"/>
          <w:szCs w:val="32"/>
        </w:rPr>
        <w:t>&lt;/p&gt;&lt;p&gt;&lt;a href = "/doc/470875-</w:t>
      </w:r>
      <w:r>
        <w:rPr>
          <w:sz w:val="32"/>
          <w:szCs w:val="32"/>
        </w:rPr>
        <w:t>纸上人数字时代的书写传承者</w:t>
      </w:r>
      <w:r>
        <w:rPr>
          <w:sz w:val="32"/>
          <w:szCs w:val="32"/>
        </w:rPr>
        <w:t>.doc" rel="alternate" download="470875-</w:t>
      </w:r>
      <w:r>
        <w:rPr>
          <w:sz w:val="32"/>
          <w:szCs w:val="32"/>
        </w:rPr>
        <w:t>纸上人数字时代的书写传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