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调皮鬼的都市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恶魔的人间实习：调皮鬼的都市奇遇</w:t>
      </w:r>
      <w:r>
        <w:rPr>
          <w:sz w:val="32"/>
          <w:szCs w:val="32"/>
        </w:rPr>
        <w:t>&lt;/p&gt;&lt;p&gt;&lt;img src="/static-img/3ll-bYfkHDjXdcquQtI08NP-kdnssFUqC3U-N6Odp2gCsAb8KxPJPBjdzWfDWe8K.jpg"&gt;&lt;/p&gt;&lt;p&gt;</w:t>
      </w:r>
      <w:r>
        <w:rPr>
          <w:sz w:val="32"/>
          <w:szCs w:val="32"/>
        </w:rPr>
        <w:t>在一片繁华的都市中，有一个神秘的小恶魔，他叫做米卡。米卡听说了这个世界上有着无限可能和挑战，决定来到人间进行一次探险和学习的实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入职与第一天</w:t>
      </w:r>
      <w:r>
        <w:rPr>
          <w:sz w:val="32"/>
          <w:szCs w:val="32"/>
        </w:rPr>
        <w:t>&lt;/p&gt;&lt;p&gt;&lt;img src="/static-img/lc7BkezTeUPI57d9EqpN49P-kdnssFUqC3U-N6Odp2jEKfas8R7xMKCBrqF_fGzj8DNtU7oY510jDGVl8-RvTdjOAc7LfF-kdWZDZPAYkGqLv7D9ysB5MIg4xp0f_NRT63ajjfWvvEeTClu6hlC5RA.png"&gt;&lt;/p&gt;&lt;p&gt;</w:t>
      </w:r>
      <w:r>
        <w:rPr>
          <w:sz w:val="32"/>
          <w:szCs w:val="32"/>
        </w:rPr>
        <w:t>米卡穿梭于城市的巷弄里，寻找他的新工作地点。他是被古怪老板雇佣来试验一些新的黑魔法应用。他的任务是帮助那些不顺心的人实现他们最坏愿望，但却必须以一种既符合道德又不会对他人造成伤害的方式。这是一次前所未有的挑战，对于这位来自另一个维度的小恶魔来说，是一次宝贵的学习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日常生活与挑战</w:t>
      </w:r>
      <w:r>
        <w:rPr>
          <w:sz w:val="32"/>
          <w:szCs w:val="32"/>
        </w:rPr>
        <w:t>&lt;/p&gt;&lt;p&gt;&lt;img src="/static-img/1D8MTBN5EdMajccIvZ7H4NP-kdnssFUqC3U-N6Odp2jEKfas8R7xMKCBrqF_fGzj8DNtU7oY510jDGVl8-RvTdjOAc7LfF-kdWZDZPAYkGqLv7D9ysB5MIg4xp0f_NRT63ajjfWvvEeTClu6hlC5RA.jpg"&gt;&lt;/p&gt;&lt;p&gt;</w:t>
      </w:r>
      <w:r>
        <w:rPr>
          <w:sz w:val="32"/>
          <w:szCs w:val="32"/>
        </w:rPr>
        <w:t>每天早晨，米卡都会背着他的黑色书包，在拥挤的地铁里乘坐通勤。他总是戴着墨镜，以免被惊讶地打扰。在办公室里，他会悄无声息地观察周围的人们，看出他们隐藏的情绪和欲望，然后根据这些信息为他们设计巧妙而微妙的心理游戏，这些游戏似乎只是简单的一些“意外”，但实际上，却能深刻改变人们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技艺提升与困境</w:t>
      </w:r>
      <w:r>
        <w:rPr>
          <w:sz w:val="32"/>
          <w:szCs w:val="32"/>
        </w:rPr>
        <w:t>&lt;/p&gt;&lt;p&gt;&lt;img src="/static-img/i06hf0a15GhXjjbl7mMk4tP-kdnssFUqC3U-N6Odp2jEKfas8R7xMKCBrqF_fGzj8DNtU7oY510jDGVl8-RvTdjOAc7LfF-kdWZDZPAYkGqLv7D9ysB5MIg4xp0f_NRT63ajjfWvvEeTClu6hlC5RA.jpg"&gt;&lt;/p&gt;&lt;p&gt;</w:t>
      </w:r>
      <w:r>
        <w:rPr>
          <w:sz w:val="32"/>
          <w:szCs w:val="32"/>
        </w:rPr>
        <w:t>随着时间的推移，米卡在处理各种情绪问题方面逐渐提高自己的技能。但他也面临着许多难题。比如，有时候客户要求的事情并不那么简单，他们可能想要的是一种快乐或者痛苦，而不是真正解决问题。这种情况下，作为实习生，小恶魔需要找到平衡点，不让事情变得过分复杂或危险，同时还要确保自己的安全不受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友谊与成长</w:t>
      </w:r>
      <w:r>
        <w:rPr>
          <w:sz w:val="32"/>
          <w:szCs w:val="32"/>
        </w:rPr>
        <w:t>&lt;/p&gt;&lt;p&gt;&lt;img src="/static-img/qNYenMOb1-4CCQh2Ig1VlNP-kdnssFUqC3U-N6Odp2jEKfas8R7xMKCBrqF_fGzj8DNtU7oY510jDGVl8-RvTdjOAc7LfF-kdWZDZPAYkGqLv7D9ysB5MIg4xp0f_NRT63ajjfWvvEeTClu6hlC5RA.jpg"&gt;&lt;/p&gt;&lt;p&gt;</w:t>
      </w:r>
      <w:r>
        <w:rPr>
          <w:sz w:val="32"/>
          <w:szCs w:val="32"/>
        </w:rPr>
        <w:t>在这个过程中，米卡结识了一群各具特色的同事，他们都对他的存在感到好奇，并且有些甚至开始接受他。在这样的环境中，小恶魔学会了如何更好地理解人类的心理，以及如何用更加精细化的手法去影响人的情感状态。而这些经验对于将来的职业发展，无疑是一个极大的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收获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的努力和学习，小</w:t>
      </w:r>
      <w:r>
        <w:rPr>
          <w:sz w:val="32"/>
          <w:szCs w:val="32"/>
        </w:rPr>
        <w:t>evilangel</w:t>
      </w:r>
      <w:r>
        <w:rPr>
          <w:sz w:val="32"/>
          <w:szCs w:val="32"/>
        </w:rPr>
        <w:t>（即小恶魔）已经成为了一名优秀的心理咨询师，他能够准确预测并引导人们走向正确方向。不论是在工作还是个人生活中，他都能提供独到的见解，让周围的人感到温暖和安心。尽管如此，当谈及回到自己的故土时，小</w:t>
      </w:r>
      <w:r>
        <w:rPr>
          <w:sz w:val="32"/>
          <w:szCs w:val="32"/>
        </w:rPr>
        <w:t>evilangel</w:t>
      </w:r>
      <w:r>
        <w:rPr>
          <w:sz w:val="32"/>
          <w:szCs w:val="32"/>
        </w:rPr>
        <w:t>依然充满了期待，因为那里的冒险等待着他，那里的朋友也在那里等待重逢。此刻，小</w:t>
      </w:r>
      <w:r>
        <w:rPr>
          <w:sz w:val="32"/>
          <w:szCs w:val="32"/>
        </w:rPr>
        <w:t>evilangel</w:t>
      </w:r>
      <w:r>
        <w:rPr>
          <w:sz w:val="32"/>
          <w:szCs w:val="32"/>
        </w:rPr>
        <w:t>正站在跨界桥上，将继续踏上的旅程，无疑将会带给我们更多令人振奋的事迹。一切都是从一个小</w:t>
      </w:r>
      <w:r>
        <w:rPr>
          <w:sz w:val="32"/>
          <w:szCs w:val="32"/>
        </w:rPr>
        <w:t>evilangel</w:t>
      </w:r>
      <w:r>
        <w:rPr>
          <w:sz w:val="32"/>
          <w:szCs w:val="32"/>
        </w:rPr>
        <w:t>开始，而未来则由我们的想象力画出光明灿烂的一线希望之光！</w:t>
      </w:r>
      <w:r>
        <w:rPr>
          <w:sz w:val="32"/>
          <w:szCs w:val="32"/>
        </w:rPr>
        <w:t>&lt;/p&gt;&lt;p&gt;&lt;a href = "/doc/470970-</w:t>
      </w:r>
      <w:r>
        <w:rPr>
          <w:sz w:val="32"/>
          <w:szCs w:val="32"/>
        </w:rPr>
        <w:t>小恶魔的人间实习调皮鬼的都市奇遇</w:t>
      </w:r>
      <w:r>
        <w:rPr>
          <w:sz w:val="32"/>
          <w:szCs w:val="32"/>
        </w:rPr>
        <w:t>.doc" rel="alternate" download="470970-</w:t>
      </w:r>
      <w:r>
        <w:rPr>
          <w:sz w:val="32"/>
          <w:szCs w:val="32"/>
        </w:rPr>
        <w:t>小恶魔的人间实习调皮鬼的都市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