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经典版下载古龙神话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射雕英雄传》成为经典？</w:t>
      </w:r>
      <w:r>
        <w:rPr>
          <w:sz w:val="32"/>
          <w:szCs w:val="32"/>
        </w:rPr>
        <w:t>&lt;/p&gt;&lt;p&gt;&lt;img src="/static-img/tNlSEiESfaUMnxwWzLECMGgfGaKSTGpJVTcKp244sLbIVj-Jms34SnhkO4t8XWsz.jpg"&gt;&lt;/p&gt;&lt;p&gt;</w:t>
      </w:r>
      <w:r>
        <w:rPr>
          <w:sz w:val="32"/>
          <w:szCs w:val="32"/>
        </w:rPr>
        <w:t>《射雕英雄传》是中国现代武侠小说的巅峰之作，作者古龙以其独特的笔法和深邃的思想，将这部作品塑造成了一个永恒不朽的文化遗产。它不仅仅是一部小说，更是一种生活态度、一种追求真理与自由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体现了古龙对武侠文学的创新？</w:t>
      </w:r>
      <w:r>
        <w:rPr>
          <w:sz w:val="32"/>
          <w:szCs w:val="32"/>
        </w:rPr>
        <w:t>&lt;/p&gt;&lt;p&gt;&lt;img src="/static-img/2Li26_LnFI6gNRxusEiaXGgfGaKSTGpJVTcKp244sLakrzuJj8YBeWtMFKP3ie6qHJmSYnDsbbHAeCORO62qE7zl1pg3ETAOKRDoSfkYAnMbgxFgHZ-97BvO3Fta9D0kOw79_O4-xL32HBayZvRxjA.jpg"&gt;&lt;/p&gt;&lt;p&gt;</w:t>
      </w:r>
      <w:r>
        <w:rPr>
          <w:sz w:val="32"/>
          <w:szCs w:val="32"/>
        </w:rPr>
        <w:t>首先，《射雕英雄传》中的人物形象鲜明，尤其是主角黄蓉、黄药师等人，他们各有千秋，既有豪迈又有细腻，这样的角色塑造为后来的武侠文学增添了无数色彩。此外，古龙还将东方哲学和西方科学相结合，使得故事中的武功秘籍、道家修炼等元素充满了神秘感和科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《射雕英雄传》来提升自己的思维能力？</w:t>
      </w:r>
      <w:r>
        <w:rPr>
          <w:sz w:val="32"/>
          <w:szCs w:val="32"/>
        </w:rPr>
        <w:t>&lt;/p&gt;&lt;p&gt;&lt;img src="/static-img/ZzpxpYhQY2XMFDf5o1fX4mgfGaKSTGpJVTcKp244sLakrzuJj8YBeWtMFKP3ie6qHJmSYnDsbbHAeCORO62qE7zl1pg3ETAOKRDoSfkYAnMbgxFgHZ-97BvO3Fta9D0kOw79_O4-xL32HBayZvRxjA.jpg"&gt;&lt;/p&gt;&lt;p&gt;</w:t>
      </w:r>
      <w:r>
        <w:rPr>
          <w:sz w:val="32"/>
          <w:szCs w:val="32"/>
        </w:rPr>
        <w:t>通过阅读《射雕英雄传》，读者可以获得丰富的人生观念和价值观念。书中蕴含着智慧与勇气、忠诚与正义等积极价值观，为读者提供了一面镜子，让我们反思自己是否也有这样的品质。在解决问题时，可以借鉴书中的策略，比如黄蓉巧妙地运用计谋解决难题，这对于培养逻辑思维和战略规划能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射雕英雄传》的故事情节那么精彩纷呈？</w:t>
      </w:r>
      <w:r>
        <w:rPr>
          <w:sz w:val="32"/>
          <w:szCs w:val="32"/>
        </w:rPr>
        <w:t>&lt;/p&gt;&lt;p&gt;&lt;img src="/static-img/9HQiXS4jQ-MDwIv-OKQZhWgfGaKSTGpJVTcKp244sLakrzuJj8YBeWtMFKP3ie6qHJmSYnDsbbHAeCORO62qE7zl1pg3ETAOKRDoSfkYAnMbgxFgHZ-97BvO3Fta9D0kOw79_O4-xL32HBayZvRxjA.png"&gt;&lt;/p&gt;&lt;p&gt;</w:t>
      </w:r>
      <w:r>
        <w:rPr>
          <w:sz w:val="32"/>
          <w:szCs w:val="32"/>
        </w:rPr>
        <w:t>这一点在于古龙先生对历史背景知识扎实掌握，他巧妙地融入了大量历史事件、人物以及神话传说，使得故事既具有史诗般宏大的气势，又能够引起读者的共鸣。同时，每个角色都有一套完整的情节线条，与主线交织而成一幅错综复杂的大画卷，不仅让人捧腹，也让人感到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从哪里开始寻找有关《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》的资源？</w:t>
      </w:r>
      <w:r>
        <w:rPr>
          <w:sz w:val="32"/>
          <w:szCs w:val="32"/>
        </w:rPr>
        <w:t>&lt;/p&gt;&lt;p&gt;&lt;img src="/static-img/lw7QMvECdrveRORNuCTjTmgfGaKSTGpJVTcKp244sLakrzuJj8YBeWtMFKP3ie6qHJmSYnDsbbHAeCORO62qE7zl1pg3ETAOKRDoSfkYAnMbgxFgHZ-97BvO3Fta9D0kOw79_O4-xL32HBayZvRxjA.jpg"&gt;&lt;/p&gt;&lt;p&gt;</w:t>
      </w:r>
      <w:r>
        <w:rPr>
          <w:sz w:val="32"/>
          <w:szCs w:val="32"/>
        </w:rPr>
        <w:t>想要获取到这部经典作品的电子版或者其他形式版本，可以尝试搜索网络上的电子书平台，如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店铺、新浪阅读或腾讯文库等。此外，也可以关注一些专门收集中文旧版小说电子书的小站，或是在二手市场购买纸质版本。如果需要更高质量或特殊格式（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）的下载，还可以考虑加入一些专业图书馆或社群，以此换取所需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阅读体验，让更多人了解并欣赏这本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阅读体验是一个很好的方式。你可以在社交媒体上发表你的看法，比如微博或者豆瓣，有时候也许会激发别人的兴趣。而且，如果你愿意，你也可以参加相关的小组讨论，就像当年的一批批热爱这个故事的人一样，一起探讨每一个细节，从而使更多的人被这种经典吸引，最终形成一种连锁反应，将这本好书推广出去。</w:t>
      </w:r>
      <w:r>
        <w:rPr>
          <w:sz w:val="32"/>
          <w:szCs w:val="32"/>
        </w:rPr>
        <w:t>&lt;/p&gt;&lt;p&gt;&lt;a href = "/doc/470987-</w:t>
      </w:r>
      <w:r>
        <w:rPr>
          <w:sz w:val="32"/>
          <w:szCs w:val="32"/>
        </w:rPr>
        <w:t>射雕英雄传经典版下载古龙神话武侠小说</w:t>
      </w:r>
      <w:r>
        <w:rPr>
          <w:sz w:val="32"/>
          <w:szCs w:val="32"/>
        </w:rPr>
        <w:t>.doc" rel="alternate" download="470987-</w:t>
      </w:r>
      <w:r>
        <w:rPr>
          <w:sz w:val="32"/>
          <w:szCs w:val="32"/>
        </w:rPr>
        <w:t>射雕英雄传经典版下载古龙神话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