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行走的游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，决定尝试一场独特而有趣的活动——四人行走。这个游戏源于传统的“三人行”的策略，让我们对这个看似简单、实则考验团队协作和沟通能力的小游戏充满好奇。</w:t>
      </w:r>
      <w:r>
        <w:rPr>
          <w:sz w:val="32"/>
          <w:szCs w:val="32"/>
        </w:rPr>
        <w:t>&lt;/p&gt;&lt;p&gt;&lt;img src="/static-img/dk5qx7OjRDoBN7OIX2kAefwXnoUFyOmRUYXE3ZXjlLk1jazJR-y4VzIcvqmQFRFL.png"&gt;&lt;/p&gt;&lt;p&gt;</w:t>
      </w:r>
      <w:r>
        <w:rPr>
          <w:sz w:val="32"/>
          <w:szCs w:val="32"/>
        </w:rPr>
        <w:t>首先，我们确定了游戏规则：每个人都不能说话，只能通过眼神交流和肢体语言来表达自己的想法。我们的目的是到达终点，而终点是公园里的一座石像。我们选择了不同的路线，每个人的任务都是找到最短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，我们分头行动，开始寻找最佳路线。在这过程中，我们必须观察对方是否有什么举动或表情暗示，这需要极高的注意力和敏锐度。不仅要考虑如何达到目的地，还要避免让对方发现你的计划。</w:t>
      </w:r>
      <w:r>
        <w:rPr>
          <w:sz w:val="32"/>
          <w:szCs w:val="32"/>
        </w:rPr>
        <w:t>&lt;/p&gt;&lt;p&gt;&lt;img src="/static-img/sC1OLKCFwfIOMAnAz1YVYPwXnoUFyOmRUYXE3ZXjlLkxgatrpN7x9Piu2ZnFvtDXX0Zc4fW_pjU9ZSOE1Lk6EeYwvqEACP7gGZAyOxkw6Eh1HlRLsGd6t9PUlWHzz223qxosbeMvWBiqR4y0vjDp1tyDPjAidp8h0i9LjzVQ5EI.png"&gt;&lt;/p&gt;&lt;p&gt;</w:t>
      </w:r>
      <w:r>
        <w:rPr>
          <w:sz w:val="32"/>
          <w:szCs w:val="32"/>
        </w:rPr>
        <w:t>第三步，当我们逐渐靠近终点时，情况变得更加复杂。因为距离越近，每一步都可能被对方监视，所以我们不得不更加小心翼翼，不让任何无意间的举动暴露我们的位置。这也是一种心理战，让我们的思维更加清晰和集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，在接近石像的时候，我发现了一条我认为可以更快抵达的地方，但却担心其他三位会误解我的意思。我用眼神告诉他们我的想法，同时还得观察他们是否理解并准备跟随。如果没有反应，我就继续前进；如果有人跟上，就说明他们明白了我的意图。</w:t>
      </w:r>
      <w:r>
        <w:rPr>
          <w:sz w:val="32"/>
          <w:szCs w:val="32"/>
        </w:rPr>
        <w:t>&lt;/p&gt;&lt;p&gt;&lt;img src="/static-img/HVIL_cdhXcHzamJP6ajKVvwXnoUFyOmRUYXE3ZXjlLkxgatrpN7x9Piu2ZnFvtDXX0Zc4fW_pjU9ZSOE1Lk6EeYwvqEACP7gGZAyOxkw6Eh1HlRLsGd6t9PUlWHzz223qxosbeMvWBiqR4y0vjDp1tyDPjAidp8h0i9LjzVQ5EI.png"&gt;&lt;/p&gt;&lt;p&gt;</w:t>
      </w:r>
      <w:r>
        <w:rPr>
          <w:sz w:val="32"/>
          <w:szCs w:val="32"/>
        </w:rPr>
        <w:t>第五步，最刺激的一刻到了。当我站在石像前面，却看到另外三位正在另一边聚集，他们似乎也有相同的想法。我意识到，要么是我们同时想到同一条路径，要么是其中一个人已经知道了另一种方法。我保持冷静，用眼神询问大家是否完成目标，没有人回应，这意味着大家都成功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终于揭晓答案：确实如此，每个人都独立思考后，都选择了一条完全不同的路线，并且都成功抵达了那块石像是真正的大赢家。而这一切，是不是有点类似于生活中的许多挑战呢？在竞争与合作之间找到平衡，无疑是一个不断探索的人生课题。而这样的经历，也让我们的友谊更加深厚，因为只有共同经历过困难时期，才能更真诚地相互理解与支持。这就是为什么“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”，不仅仅是一场简单的小游戏，更是一次丰富多彩的人生体验。</w:t>
      </w:r>
      <w:r>
        <w:rPr>
          <w:sz w:val="32"/>
          <w:szCs w:val="32"/>
        </w:rPr>
        <w:t>&lt;/p&gt;&lt;p&gt;&lt;img src="/static-img/Mk8M6Z_lEeZvENTKMUP8ZPwXnoUFyOmRUYXE3ZXjlLkxgatrpN7x9Piu2ZnFvtDXX0Zc4fW_pjU9ZSOE1Lk6EeYwvqEACP7gGZAyOxkw6Eh1HlRLsGd6t9PUlWHzz223qxosbeMvWBiqR4y0vjDp1tyDPjAidp8h0i9LjzVQ5EI.png"&gt;&lt;/p&gt;&lt;p&gt;&lt;a href = "/doc/471356-</w:t>
      </w:r>
      <w:r>
        <w:rPr>
          <w:sz w:val="32"/>
          <w:szCs w:val="32"/>
        </w:rPr>
        <w:t>四人行走的游戏之旅</w:t>
      </w:r>
      <w:r>
        <w:rPr>
          <w:sz w:val="32"/>
          <w:szCs w:val="32"/>
        </w:rPr>
        <w:t>.doc" rel="alternate" download="471356-</w:t>
      </w:r>
      <w:r>
        <w:rPr>
          <w:sz w:val="32"/>
          <w:szCs w:val="32"/>
        </w:rPr>
        <w:t>四人行走的游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