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我的夏日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我总是喜欢在家里试着做一些简单又美味的小吃来打发时间。最近，我发现了一个新爱好——做白桃乌龙卷。这个名字听起来就很有夏日的感觉，白色的桃子和淡雅的乌龙茶香气交织在一起，简直就是夏天的诱惑。</w:t>
      </w:r>
      <w:r>
        <w:rPr>
          <w:sz w:val="32"/>
          <w:szCs w:val="32"/>
        </w:rPr>
        <w:t>&lt;/p&gt;&lt;p&gt;&lt;img src="/static-img/OC8QoGcHN3n-Vzbr8kcf_-tJrM-LHnwseGDR-y_gZkQZEYb2A8n1u682QZjd0aRd.jpg"&gt;&lt;/p&gt;&lt;p&gt;</w:t>
      </w:r>
      <w:r>
        <w:rPr>
          <w:sz w:val="32"/>
          <w:szCs w:val="32"/>
        </w:rPr>
        <w:t>我买了一些新鲜的白桃，它们外皮光滑，肉质细腻，正是制作烘焙食品时所需的一流材料。我还特意选了一袋高品质的乌龙茶叶，这种香型适中，不会太浓烈，也不会太淡，让人既能感受到乌龙茶独有的韵味，又不至于让口味变得过分单一。</w:t>
      </w:r>
      <w:r>
        <w:rPr>
          <w:sz w:val="32"/>
          <w:szCs w:val="32"/>
        </w:rPr>
        <w:t>&lt;/p&gt;&lt;p&gt;</w:t>
      </w:r>
      <w:r>
        <w:rPr>
          <w:sz w:val="32"/>
          <w:szCs w:val="32"/>
        </w:rPr>
        <w:t>首先，我将烤好的面粉拌匀后，用水慢慢加湿形成面团，然后揉搓出光滑细腻的地道江南风味面筋。这一步骤对任何制作传统小吃的人来说都是最重要也是最挑战的一环，因为它直接影响到最后成品的口感和形态。</w:t>
      </w:r>
      <w:r>
        <w:rPr>
          <w:sz w:val="32"/>
          <w:szCs w:val="32"/>
        </w:rPr>
        <w:t>&lt;/p&gt;&lt;p&gt;&lt;img src="/static-img/ewS01RcV90LiVnkVZNnsO-tJrM-LHnwseGDR-y_gZkTHK6estnk6AhGGiFt4UBg9HIZK9sXpWTQoGCTsxMzAbcnDfx4bVv2RQFbx_AjnhTNU7MKiMQEo0lGHxIv7j_waHJPhfAnL-usiKb2Pms6l_G_xA8gpa9ZRYs4ZRYIDqv8.jpg"&gt;&lt;/p&gt;&lt;p&gt;</w:t>
      </w:r>
      <w:r>
        <w:rPr>
          <w:sz w:val="32"/>
          <w:szCs w:val="32"/>
        </w:rPr>
        <w:t>接下来，将煮熟并捣碎好的白桃与精心泡制而成、香气四溢的乌龙茶叶混合在一起。在这过程中，我总是在想那些老一辈人怎么能够把这些简单食材融合得如此完美无瑕，他们对待生活真是用心良苦啊！</w:t>
      </w:r>
      <w:r>
        <w:rPr>
          <w:sz w:val="32"/>
          <w:szCs w:val="32"/>
        </w:rPr>
        <w:t>&lt;/p&gt;&lt;p&gt;</w:t>
      </w:r>
      <w:r>
        <w:rPr>
          <w:sz w:val="32"/>
          <w:szCs w:val="32"/>
        </w:rPr>
        <w:t>然后，将混合好的馅料均匀涂抹到已经铺上油纸或铝箔的小蛋糕模上，最终将其放入烤箱中温热一下，使得内部充满了微妙的甜蜜和轻盈之感。</w:t>
      </w:r>
      <w:r>
        <w:rPr>
          <w:sz w:val="32"/>
          <w:szCs w:val="32"/>
        </w:rPr>
        <w:t>&lt;/p&gt;&lt;p&gt;&lt;img src="/static-img/uRXK6equ7xCvfGWGU9wGB-tJrM-LHnwseGDR-y_gZkTHK6estnk6AhGGiFt4UBg9HIZK9sXpWTQoGCTsxMzAbcnDfx4bVv2RQFbx_AjnhTNU7MKiMQEo0lGHxIv7j_waHJPhfAnL-usiKb2Pms6l_G_xA8gpa9ZRYs4ZRYIDqv8.jpg"&gt;&lt;/p&gt;&lt;p&gt;</w:t>
      </w:r>
      <w:r>
        <w:rPr>
          <w:sz w:val="32"/>
          <w:szCs w:val="32"/>
        </w:rPr>
        <w:t>终于等到了那一刻，当我从冰箱里拿出刚刚冷却下来的白桃乌龙卷，一股阵阵清新的香气扑鼻而来，那是我从未体验过的事物。我切开第一块，看着那层层叠叠、色泽丰富且看似脆弱却实则坚固的手工艺作品，那份自信也随之生起。</w:t>
      </w:r>
      <w:r>
        <w:rPr>
          <w:sz w:val="32"/>
          <w:szCs w:val="32"/>
        </w:rPr>
        <w:t>&lt;/p&gt;&lt;p&gt;</w:t>
      </w:r>
      <w:r>
        <w:rPr>
          <w:sz w:val="32"/>
          <w:szCs w:val="32"/>
        </w:rPr>
        <w:t>尝了几口之后，便明白为何这款小吃深受人们喜爱了。每一口都是一次回忆，每一次咬落，都像是穿越时空回到那个宁静又悠闲的小镇，每一次呼吸，都仿佛吸收着那份纯粹的情感。这，就是我的夏日小确幸之一——白桃乌龙卷，它带给我更多的是一种心灵上的慰藉，而不是仅仅只是满足肚子的需求。</w:t>
      </w:r>
      <w:r>
        <w:rPr>
          <w:sz w:val="32"/>
          <w:szCs w:val="32"/>
        </w:rPr>
        <w:t>&lt;/p&gt;&lt;p&gt;&lt;img src="/static-img/4XZUcTqK101lLk6nfkqBB-tJrM-LHnwseGDR-y_gZkTHK6estnk6AhGGiFt4UBg9HIZK9sXpWTQoGCTsxMzAbcnDfx4bVv2RQFbx_AjnhTNU7MKiMQEo0lGHxIv7j_waHJPhfAnL-usiKb2Pms6l_G_xA8gpa9ZRYs4ZRYIDqv8.jpg"&gt;&lt;/p&gt;&lt;p&gt;&lt;a href = "/doc/471675-</w:t>
      </w:r>
      <w:r>
        <w:rPr>
          <w:sz w:val="32"/>
          <w:szCs w:val="32"/>
        </w:rPr>
        <w:t>白桃乌龙卷我的夏日小确幸</w:t>
      </w:r>
      <w:r>
        <w:rPr>
          <w:sz w:val="32"/>
          <w:szCs w:val="32"/>
        </w:rPr>
        <w:t>.doc" rel="alternate" download="471675-</w:t>
      </w:r>
      <w:r>
        <w:rPr>
          <w:sz w:val="32"/>
          <w:szCs w:val="32"/>
        </w:rPr>
        <w:t>白桃乌龙卷我的夏日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