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999SE</w:t>
      </w:r>
      <w:r>
        <w:rPr>
          <w:sz w:val="48"/>
          <w:szCs w:val="48"/>
        </w:rPr>
        <w:t>网络平台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E999SE</w:t>
      </w:r>
      <w:r>
        <w:rPr>
          <w:sz w:val="32"/>
          <w:szCs w:val="32"/>
        </w:rPr>
        <w:t>的起源与发展历程</w:t>
      </w:r>
      <w:r>
        <w:rPr>
          <w:sz w:val="32"/>
          <w:szCs w:val="32"/>
        </w:rPr>
        <w:t>&lt;/p&gt;&lt;p&gt;&lt;img src="/static-img/S32hPl03e1oQ6ncc9dH6D7DCxxZEoZytX0eBRsaMeFmQJJeqONG39pwZyNr7UNI2.jpg"&gt;&lt;/p&gt;&lt;p&gt;www.se999se.com</w:t>
      </w:r>
      <w:r>
        <w:rPr>
          <w:sz w:val="32"/>
          <w:szCs w:val="32"/>
        </w:rPr>
        <w:t>作为一个综合性网站，自成立以来，它一直致力于提供高质量的信息和服务。从最初的小规模网站，到现在成为行业内知名品牌，</w:t>
      </w:r>
      <w:r>
        <w:rPr>
          <w:sz w:val="32"/>
          <w:szCs w:val="32"/>
        </w:rPr>
        <w:t>SE999SE</w:t>
      </w:r>
      <w:r>
        <w:rPr>
          <w:sz w:val="32"/>
          <w:szCs w:val="32"/>
        </w:rPr>
        <w:t>经历了多年的发展，不断创新，以满足用户日益增长的需求。</w:t>
      </w:r>
      <w:r>
        <w:rPr>
          <w:sz w:val="32"/>
          <w:szCs w:val="32"/>
        </w:rPr>
        <w:t>&lt;/p&gt;&lt;p&gt;SE999SE</w:t>
      </w:r>
      <w:r>
        <w:rPr>
          <w:sz w:val="32"/>
          <w:szCs w:val="32"/>
        </w:rPr>
        <w:t>在技术领域的应用</w:t>
      </w:r>
      <w:r>
        <w:rPr>
          <w:sz w:val="32"/>
          <w:szCs w:val="32"/>
        </w:rPr>
        <w:t>&lt;/p&gt;&lt;p&gt;&lt;img src="/static-img/VXdFntmufDs40CKOC3aDFLDCxxZEoZytX0eBRsaMeFmaT3pcNLlYeFw6zQ3Nc4akJskHjQKCJFQMOjpJM-1Mf1aNO1v9XsLgw1WDM2DQY4ZXicm7gnXj3I55I09_uGbeCRpPjKbKm0X3rD61P19lKyLyCDc2JPH3T1nl_11Dkm3I6pzTrHMOJaTpQoQxgon3W7f_niZgmHT2IZZFtW9Snw.jpg"&gt;&lt;/p&gt;&lt;p&gt;www.se999se.com</w:t>
      </w:r>
      <w:r>
        <w:rPr>
          <w:sz w:val="32"/>
          <w:szCs w:val="32"/>
        </w:rPr>
        <w:t>在技术领域尤其突出，它不仅提供最新的科技动态，还有着一系列专业工具和资源，这些都是为了帮助用户更好地理解和掌握各种技术知识。无论是编程、数据分析还是人工智能等热门领域，都能在这里找到相关资料。</w:t>
      </w:r>
      <w:r>
        <w:rPr>
          <w:sz w:val="32"/>
          <w:szCs w:val="32"/>
        </w:rPr>
        <w:t>&lt;/p&gt;&lt;p&gt;SE999SE</w:t>
      </w:r>
      <w:r>
        <w:rPr>
          <w:sz w:val="32"/>
          <w:szCs w:val="32"/>
        </w:rPr>
        <w:t>对教育行业的贡献</w:t>
      </w:r>
      <w:r>
        <w:rPr>
          <w:sz w:val="32"/>
          <w:szCs w:val="32"/>
        </w:rPr>
        <w:t>&lt;/p&gt;&lt;p&gt;&lt;img src="/static-img/D1k088wr0z0cro51HdbgorDCxxZEoZytX0eBRsaMeFmaT3pcNLlYeFw6zQ3Nc4akJskHjQKCJFQMOjpJM-1Mf1aNO1v9XsLgw1WDM2DQY4ZXicm7gnXj3I55I09_uGbeCRpPjKbKm0X3rD61P19lKyLyCDc2JPH3T1nl_11Dkm3I6pzTrHMOJaTpQoQxgon3W7f_niZgmHT2IZZFtW9Snw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，教育资源得到了大规模整理和发布，使得学习变得更加便捷。对于学生来说，无论是在校外还是需要补充学业知识的地方，都可以轻松获取所需信息。而对于教师而言，更是一种宝贵的教学辅助工具。</w:t>
      </w:r>
      <w:r>
        <w:rPr>
          <w:sz w:val="32"/>
          <w:szCs w:val="32"/>
        </w:rPr>
        <w:t>&lt;/p&gt;&lt;p&gt;SE999SE</w:t>
      </w:r>
      <w:r>
        <w:rPr>
          <w:sz w:val="32"/>
          <w:szCs w:val="32"/>
        </w:rPr>
        <w:t>如何促进社会互动</w:t>
      </w:r>
      <w:r>
        <w:rPr>
          <w:sz w:val="32"/>
          <w:szCs w:val="32"/>
        </w:rPr>
        <w:t>&lt;/p&gt;&lt;p&gt;&lt;img src="/static-img/ZHmESlY00cOQOHT-pZf5AbDCxxZEoZytX0eBRsaMeFmaT3pcNLlYeFw6zQ3Nc4akJskHjQKCJFQMOjpJM-1Mf1aNO1v9XsLgw1WDM2DQY4ZXicm7gnXj3I55I09_uGbeCRpPjKbKm0X3rD61P19lKyLyCDc2JPH3T1nl_11Dkm3I6pzTrHMOJaTpQoQxgon3W7f_niZgmHT2IZZFtW9Sn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上，你可以找到各种论坛和社区，这些都是促进社会互动的一个重要平台。用户们可以分享经验、讨论问题、交流观点，从而形成一个活跃且富有成效的人际网络。</w:t>
      </w:r>
      <w:r>
        <w:rPr>
          <w:sz w:val="32"/>
          <w:szCs w:val="32"/>
        </w:rPr>
        <w:t>&lt;/p&gt;&lt;p&gt;SE999SE</w:t>
      </w:r>
      <w:r>
        <w:rPr>
          <w:sz w:val="32"/>
          <w:szCs w:val="32"/>
        </w:rPr>
        <w:t>如何应对未来挑战</w:t>
      </w:r>
      <w:r>
        <w:rPr>
          <w:sz w:val="32"/>
          <w:szCs w:val="32"/>
        </w:rPr>
        <w:t>&lt;/p&gt;&lt;p&gt;&lt;img src="/static-img/YC4EGqTpwgZTafbGIYdCcLDCxxZEoZytX0eBRsaMeFmaT3pcNLlYeFw6zQ3Nc4akJskHjQKCJFQMOjpJM-1Mf1aNO1v9XsLgw1WDM2DQY4ZXicm7gnXj3I55I09_uGbeCRpPjKbKm0X3rD61P19lKyLyCDc2JPH3T1nl_11Dkm3I6pzTrHMOJaTpQoQxgon3W7f_niZgmHT2IZZFtW9Snw.jpg"&gt;&lt;/p&gt;&lt;p&gt;</w:t>
      </w:r>
      <w:r>
        <w:rPr>
          <w:sz w:val="32"/>
          <w:szCs w:val="32"/>
        </w:rPr>
        <w:t>随着互联网技术不断发展</w:t>
      </w:r>
      <w:r>
        <w:rPr>
          <w:sz w:val="32"/>
          <w:szCs w:val="32"/>
        </w:rPr>
        <w:t>,www.se999se.com</w:t>
      </w:r>
      <w:r>
        <w:rPr>
          <w:sz w:val="32"/>
          <w:szCs w:val="32"/>
        </w:rPr>
        <w:t>也必须不断更新自己以适应市场变化。这包括但不限于内容更新、新功能开发以及安全保障措施等方面。在未来的工作中，我们将继续关注行业趋势，为用户提供最优质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与反馈机制</w:t>
      </w:r>
      <w:r>
        <w:rPr>
          <w:sz w:val="32"/>
          <w:szCs w:val="32"/>
        </w:rPr>
        <w:t>&lt;/p&gt;&lt;p&gt;www.se7999e.com</w:t>
      </w:r>
      <w:r>
        <w:rPr>
          <w:sz w:val="32"/>
          <w:szCs w:val="32"/>
        </w:rPr>
        <w:t>重视每一位用户的声音，他们为我们提供了宝贵的反馈，并帮助我们改善服务。我们的团队会定期检查评论，并根据这些信息进行调整，以确保网站始终保持高水平运作状态。此外，我们还设立了详细的问题反馈系统，让每个使用者都能提出自己的建议或批评。</w:t>
      </w:r>
      <w:r>
        <w:rPr>
          <w:sz w:val="32"/>
          <w:szCs w:val="32"/>
        </w:rPr>
        <w:t>&lt;/p&gt;&lt;p&gt;&lt;a href = "/doc/471742-SE999SE</w:t>
      </w:r>
      <w:r>
        <w:rPr>
          <w:sz w:val="32"/>
          <w:szCs w:val="32"/>
        </w:rPr>
        <w:t>网络平台深度解析</w:t>
      </w:r>
      <w:r>
        <w:rPr>
          <w:sz w:val="32"/>
          <w:szCs w:val="32"/>
        </w:rPr>
        <w:t>.doc" rel="alternate" download="471742-SE999SE</w:t>
      </w:r>
      <w:r>
        <w:rPr>
          <w:sz w:val="32"/>
          <w:szCs w:val="32"/>
        </w:rPr>
        <w:t>网络平台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