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哔哩哔哩风味茄子芒果秘制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不仅是美味，更是生活中的小确幸。老阿姨就带你一起来探索一个简单而又充满创意的料理——肉片茄子芒果，这道菜不仅色香味俱全，还能让人感受到那份来自传统的温暖与亲切。</w:t>
      </w:r>
      <w:r>
        <w:rPr>
          <w:sz w:val="32"/>
          <w:szCs w:val="32"/>
        </w:rPr>
        <w:t>&lt;/p&gt;&lt;p&gt;&lt;img src="/static-img/XKmbRjkv3T6qvLZ1z06zE4Pia3MCHjKA3rmMKFflnH-VTNgYHkcwKn_OwrjnOF-H.jpg"&gt;&lt;/p&gt;&lt;p&gt;</w:t>
      </w:r>
      <w:r>
        <w:rPr>
          <w:sz w:val="32"/>
          <w:szCs w:val="32"/>
        </w:rPr>
        <w:t>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新鲜的地中海芒果和大蒜，这两种材料将为你的茄子提供独特的风味。接着，挑选一些肥美的大茄子，一般来说选择圆形或扁形较适合做成薄片，因为它们易于均匀切割且烹饪速度相对较快。此外，不要忘了买些高筋面粉和蛋液作为炸鸡皮时用到。</w:t>
      </w:r>
      <w:r>
        <w:rPr>
          <w:sz w:val="32"/>
          <w:szCs w:val="32"/>
        </w:rPr>
        <w:t>&lt;/p&gt;&lt;p&gt;&lt;img src="/static-img/W1EA9RdeEJSVLnQ-wjAlToPia3MCHjKA3rmMKFflnH-p33F8BTjQhePTi82iSVMs49Kl03WBjs-eZU5tBpx8-LDSALUOFPZzIq6gYg_saQgZg6G3-W0xQ-Ot4lLMSyeUrKZgpfKnhPEoeG5cKC7vH9PxDTgSCB-m6LpGg6vkr9R6xsXu4CTn0GzmJLIIhBxK.jpg"&gt;&lt;/p&gt;&lt;p&gt;</w:t>
      </w:r>
      <w:r>
        <w:rPr>
          <w:sz w:val="32"/>
          <w:szCs w:val="32"/>
        </w:rPr>
        <w:t>腌制调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茄子的外皮增添更多层次，老阿姨会使用一种特殊的腌制方法。在高筋面粉中加入少许盐、黑胡椒粉以及几滴橙汁，然后将腌好的面粉轻轻地撒在洗净并沥干后的茄片上，让它们充分吸收调料。</w:t>
      </w:r>
      <w:r>
        <w:rPr>
          <w:sz w:val="32"/>
          <w:szCs w:val="32"/>
        </w:rPr>
        <w:t>&lt;/p&gt;&lt;p&gt;&lt;img src="/static-img/gr1oVavStGY6LbJeDnORgoPia3MCHjKA3rmMKFflnH-p33F8BTjQhePTi82iSVMs49Kl03WBjs-eZU5tBpx8-LDSALUOFPZzIq6gYg_saQgZg6G3-W0xQ-Ot4lLMSyeUrKZgpfKnhPEoeG5cKC7vH9PxDTgSCB-m6LpGg6vkr9R6xsXu4CTn0GzmJLIIhBxK.jpg"&gt;&lt;/p&gt;&lt;p&gt;</w:t>
      </w:r>
      <w:r>
        <w:rPr>
          <w:sz w:val="32"/>
          <w:szCs w:val="32"/>
        </w:rPr>
        <w:t>炸鸡皮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腌好的茄片逐个放入泡沫碗里，用冷水淹没，以防止炸酥时表面的湿气影响质地。这一步很重要，它决定了最终产品是否脆嫩多汁。待所有物品都泡软后，再慢慢捞出沥干水分，然后放入热油中炸至金黄酥脆，即可取出晾凉备用。</w:t>
      </w:r>
      <w:r>
        <w:rPr>
          <w:sz w:val="32"/>
          <w:szCs w:val="32"/>
        </w:rPr>
        <w:t>&lt;/p&gt;&lt;p&gt;&lt;img src="/static-img/Z4VqDwh4ZiTh-iYlZuGYfYPia3MCHjKA3rmMKFflnH-p33F8BTjQhePTi82iSVMs49Kl03WBjs-eZU5tBpx8-LDSALUOFPZzIq6gYg_saQgZg6G3-W0xQ-Ot4lLMSyeUrKZgpfKnhPEoeG5cKC7vH9PxDTgSCB-m6LpGg6vkr9R6xsXu4CTn0GzmJLIIhBxK.jpg"&gt;&lt;/p&gt;&lt;p&gt;</w:t>
      </w:r>
      <w:r>
        <w:rPr>
          <w:sz w:val="32"/>
          <w:szCs w:val="32"/>
        </w:rPr>
        <w:t>芒果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们转向另一道菜——甜蜜无比的地中海芒果。在厨房里，将四颗新鲜的地中海芒果切成块状，并加入一勺柠檬汁以保持其生津清心之效。然后，在锅内加热一小撮糖和少量水，让糖完全融化成为浓稠透明的小麦糖浆，再倒入芒果块内，用微火煮至汁液变甜而不黏手即可。</w:t>
      </w:r>
      <w:r>
        <w:rPr>
          <w:sz w:val="32"/>
          <w:szCs w:val="32"/>
        </w:rPr>
        <w:t>&lt;/p&gt;&lt;p&gt;&lt;img src="/static-img/A8IC5naUsV_td4cfS6RLrIPia3MCHjKA3rmMKFflnH-p33F8BTjQhePTi82iSVMs49Kl03WBjs-eZU5tBpx8-LDSALUOFPZzIq6gYg_saQgZg6G3-W0xQ-Ot4lLMSyeUrKZgpfKnhPEoeG5cKC7vH9PxDTgSCB-m6LpGg6vkr9R6xsXu4CTn0GzmJLIIhBxK.jpg"&gt;&lt;/p&gt;&lt;p&gt;</w:t>
      </w:r>
      <w:r>
        <w:rPr>
          <w:sz w:val="32"/>
          <w:szCs w:val="32"/>
        </w:rPr>
        <w:t>综合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炖熟后的肉片（可以使用牛排或者猪排）翻炒至表面微焦，然后再加入之前准备好的蔬菜和番茄酱进行快速翻炖，使得每一口都能感受到丰富多样的口感。而这时候，只需将预热过烤箱里的炸得恰到好处的鸡皮放在盘底上，再摆上煮熟但还略带嚼劲的一点点豆腐，以及刚刚煮出的肉片及蔬菜混合物，最终搭配上那股香气扑鼻的小麦糖浆芒果作为装饰，就完成了一道既视觉冲击力十足又令人垂涎三尺的人文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完美餐桌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摆下这份五彩缤纷、色香味俱全的大餐前，你的心情一定也跟着升华了。不论是家人团聚还是朋友聚会，这款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芓固”绝对是一份难忘礼物，可以让你们共同分享那些温馨如初的情谊与美妙回忆。</w:t>
      </w:r>
      <w:r>
        <w:rPr>
          <w:sz w:val="32"/>
          <w:szCs w:val="32"/>
        </w:rPr>
        <w:t>&lt;/p&gt;&lt;p&gt;&lt;a href = "/doc/471845-</w:t>
      </w:r>
      <w:r>
        <w:rPr>
          <w:sz w:val="32"/>
          <w:szCs w:val="32"/>
        </w:rPr>
        <w:t>老阿姨的哔哩哔哩风味茄子芒果秘制食谱</w:t>
      </w:r>
      <w:r>
        <w:rPr>
          <w:sz w:val="32"/>
          <w:szCs w:val="32"/>
        </w:rPr>
        <w:t>.doc" rel="alternate" download="471845-</w:t>
      </w:r>
      <w:r>
        <w:rPr>
          <w:sz w:val="32"/>
          <w:szCs w:val="32"/>
        </w:rPr>
        <w:t>老阿姨的哔哩哔哩风味茄子芒果秘制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