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ux-116</w:t>
      </w:r>
      <w:r>
        <w:rPr>
          <w:sz w:val="48"/>
          <w:szCs w:val="48"/>
        </w:rPr>
        <w:t>音游游戏的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5m8wOunA2jBmIgreaDUEOwXKbwyc_6J1SW2sM5hUBSVw4irLm1-pjVta5ChkYC3z.jpg"&gt;&lt;/p&gt;&lt;p&gt;jux-116</w:t>
      </w:r>
      <w:r>
        <w:rPr>
          <w:sz w:val="32"/>
          <w:szCs w:val="32"/>
        </w:rPr>
        <w:t>，作为一款集成了音乐游戏和社交元素的新兴产品，它不仅提供了独特的游戏体验，还在社交互动上做出了创新。它以其丰富多彩的音游模式和强大的社交功能深受年轻玩家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玩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3ivG7m8klLEXlXB0OfkUQXKbwyc_6J1SW2sM5hUBSWlohYdNKzo9m4DHMo6KgjCRBnwK76GMtDMc6u6Hp1aldNAXcmygAQHJg18nkQhZBLzPzpe0f-ErAYNhAEQGXyiBxwtY8LTaObfQDiZu9s8mGmNpWur4pmPtCSyAUBmz8k.jpg"&gt;&lt;/p&gt;&lt;p&gt;</w:t>
      </w:r>
      <w:r>
        <w:rPr>
          <w:sz w:val="32"/>
          <w:szCs w:val="32"/>
        </w:rPr>
        <w:t>首先，用户需要下载并安装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应用程序。在启动后，系统会引导用户进行注册和登录过程。登录完成后，用户可以选择进入游戏或探索社交平台。一旦进入游戏界面，就可以开始选择不同的曲目进行挑战。每个曲目都有自己的难度级别，从初学者到高手，都能找到适合自己水平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是一款非常特别的音游？</w:t>
      </w:r>
      <w:r>
        <w:rPr>
          <w:sz w:val="32"/>
          <w:szCs w:val="32"/>
        </w:rPr>
        <w:t>&lt;/p&gt;&lt;p&gt;&lt;img src="/static-img/J-7Z7PPjOrpKhjeaMykXmQXKbwyc_6J1SW2sM5hUBSWlohYdNKzo9m4DHMo6KgjCRBnwK76GMtDMc6u6Hp1aldNAXcmygAQHJg18nkQhZBLzPzpe0f-ErAYNhAEQGXyiBxwtY8LTaObfQDiZu9s8mGmNpWur4pmPtCSyAUBmz8k.jpg"&gt;&lt;/p&gt;&lt;p&gt;</w:t>
      </w:r>
      <w:r>
        <w:rPr>
          <w:sz w:val="32"/>
          <w:szCs w:val="32"/>
        </w:rPr>
        <w:t>与传统的音乐游戏相比</w:t>
      </w:r>
      <w:r>
        <w:rPr>
          <w:sz w:val="32"/>
          <w:szCs w:val="32"/>
        </w:rPr>
        <w:t>,jux-116</w:t>
      </w:r>
      <w:r>
        <w:rPr>
          <w:sz w:val="32"/>
          <w:szCs w:val="32"/>
        </w:rPr>
        <w:t>在设计上更加注重创意和趣味性。例如，它允许玩家根据个人喜好自由组合不同风格的歌曲，从而打破单一类型的声音限制。此外，在操作方面，系统采用了最新的人机界面技术，使得控制更为直观舒适，同时也增加了操作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在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中的表现？</w:t>
      </w:r>
      <w:r>
        <w:rPr>
          <w:sz w:val="32"/>
          <w:szCs w:val="32"/>
        </w:rPr>
        <w:t>&lt;/p&gt;&lt;p&gt;&lt;img src="/static-img/v3J8zih5mY5tMsxaOBid3wXKbwyc_6J1SW2sM5hUBSWlohYdNKzo9m4DHMo6KgjCRBnwK76GMtDMc6u6Hp1aldNAXcmygAQHJg18nkQhZBLzPzpe0f-ErAYNhAEQGXyiBxwtY8LTaObfQDiZu9s8mGmNpWur4pmPtCSyAUBmz8k.jpg"&gt;&lt;/p&gt;&lt;p&gt;</w:t>
      </w:r>
      <w:r>
        <w:rPr>
          <w:sz w:val="32"/>
          <w:szCs w:val="32"/>
        </w:rPr>
        <w:t>为了提高在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上的表现，一些经验丰富的玩家通常会采取以下几个策略：首先，对于新加入的小伙伴们，可以从简单难度开始逐渐加大挑战；其次，要不断练习掌握基本节奏，并且学会灵活应对突发情况；再次，不断尝试新的操作技巧，比如利用特殊按键来实现复杂的手势，这样能够极大地提高打击感（即通过触摸屏幕产生视觉效果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推出以及有什么影响？</w:t>
      </w:r>
      <w:r>
        <w:rPr>
          <w:sz w:val="32"/>
          <w:szCs w:val="32"/>
        </w:rPr>
        <w:t>&lt;/p&gt;&lt;p&gt;&lt;img src="/static-img/pr3J7uR-dnEEeE4Tu2DgWgXKbwyc_6J1SW2sM5hUBSWlohYdNKzo9m4DHMo6KgjCRBnwK76GMtDMc6u6Hp1aldNAXcmygAQHJg18nkQhZBLzPzpe0f-ErAYNhAEQGXyiBxwtY8LTaObfQDiZu9s8mGmNpWur4pmPtCSyAUBmz8k.jpg"&gt;&lt;/p&gt;&lt;p&gt;</w:t>
      </w:r>
      <w:r>
        <w:rPr>
          <w:sz w:val="32"/>
          <w:szCs w:val="32"/>
        </w:rPr>
        <w:t>截至目前</w:t>
      </w:r>
      <w:r>
        <w:rPr>
          <w:sz w:val="32"/>
          <w:szCs w:val="32"/>
        </w:rPr>
        <w:t>,jux-116</w:t>
      </w:r>
      <w:r>
        <w:rPr>
          <w:sz w:val="32"/>
          <w:szCs w:val="32"/>
        </w:rPr>
        <w:t>已经正式发布，并迅速吸引了一大批热爱音乐与电子竞技的人群。而它对于电子竞技行业也有着不可小觑的地位，因为它不仅开拓了新的市场，也为比赛形式带来了新的变革，为专业选手提供了一种全新的展示才华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成熟及市场需求不断增长</w:t>
      </w:r>
      <w:r>
        <w:rPr>
          <w:sz w:val="32"/>
          <w:szCs w:val="32"/>
        </w:rPr>
        <w:t>,jux-116</w:t>
      </w:r>
      <w:r>
        <w:rPr>
          <w:sz w:val="32"/>
          <w:szCs w:val="32"/>
        </w:rPr>
        <w:t>预计将继续向前发展，不断更新内容、优化算法、增强互动性等，以满足广大用户对高质量音游体验的一致期望。此外，由于其独特性质，其可能还会被教育机构或职业训练中用作一种辅助教学工具，或作为娱乐休闲活动的一种方式融入社会生活中。</w:t>
      </w:r>
      <w:r>
        <w:rPr>
          <w:sz w:val="32"/>
          <w:szCs w:val="32"/>
        </w:rPr>
        <w:t>&lt;/p&gt;&lt;p&gt;&lt;a href = "/doc/471889-jux-116</w:t>
      </w:r>
      <w:r>
        <w:rPr>
          <w:sz w:val="32"/>
          <w:szCs w:val="32"/>
        </w:rPr>
        <w:t>音游游戏的未来趋势</w:t>
      </w:r>
      <w:r>
        <w:rPr>
          <w:sz w:val="32"/>
          <w:szCs w:val="32"/>
        </w:rPr>
        <w:t>.doc" rel="alternate" download="471889-jux-116</w:t>
      </w:r>
      <w:r>
        <w:rPr>
          <w:sz w:val="32"/>
          <w:szCs w:val="32"/>
        </w:rPr>
        <w:t>音游游戏的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