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孩子之间的对话动漫展现情感纽带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母亲与孩子之间的对话往往是家中的重要组成部分，它不仅传递着知识和经验，更是一种情感交流的方式。</w:t>
      </w:r>
      <w:r>
        <w:rPr>
          <w:sz w:val="32"/>
          <w:szCs w:val="32"/>
        </w:rPr>
        <w:t>&amp;#34;</w:t>
      </w:r>
      <w:r>
        <w:rPr>
          <w:sz w:val="32"/>
          <w:szCs w:val="32"/>
        </w:rPr>
        <w:t>母亲とが話していま動漫</w:t>
      </w:r>
      <w:r>
        <w:rPr>
          <w:sz w:val="32"/>
          <w:szCs w:val="32"/>
        </w:rPr>
        <w:t xml:space="preserve">&amp;#34; </w:t>
      </w:r>
      <w:r>
        <w:rPr>
          <w:sz w:val="32"/>
          <w:szCs w:val="32"/>
        </w:rPr>
        <w:t>这一主题正是通过动画形式，展现了这一关系中的深刻内涵。</w:t>
      </w:r>
      <w:r>
        <w:rPr>
          <w:sz w:val="32"/>
          <w:szCs w:val="32"/>
        </w:rPr>
        <w:t>&lt;/p&gt;&lt;p&gt;&lt;img src="/static-img/UU4HOyogQ0cP2TC9I9gpwC3EianI0gjPCiUN2LZAjP41jazJR-y4VzIcvqmQFRFL.jpg"&gt;&lt;/p&gt;&lt;p&gt;</w:t>
      </w:r>
      <w:r>
        <w:rPr>
          <w:sz w:val="32"/>
          <w:szCs w:val="32"/>
        </w:rPr>
        <w:t>首先，这些动漫作品通常会以轻松幽默的手法来描绘母子间的日常对话。这类似于生活中的小插曲，但却蕴含着深层次的情感。在《我的英雄学院》中，女主角奥力哈尔姆</w:t>
      </w:r>
      <w:r>
        <w:rPr>
          <w:sz w:val="32"/>
          <w:szCs w:val="32"/>
        </w:rPr>
        <w:t>·</w:t>
      </w:r>
      <w:r>
        <w:rPr>
          <w:sz w:val="32"/>
          <w:szCs w:val="32"/>
        </w:rPr>
        <w:t>普林茨艾萨克（</w:t>
      </w:r>
      <w:r>
        <w:rPr>
          <w:sz w:val="32"/>
          <w:szCs w:val="32"/>
        </w:rPr>
        <w:t>Ochaco Uraraka</w:t>
      </w:r>
      <w:r>
        <w:rPr>
          <w:sz w:val="32"/>
          <w:szCs w:val="32"/>
        </w:rPr>
        <w:t>）和她的母亲之间经常有关于她在学校学习的情况以及未来的梦想谈论，这些对话虽然看似平淡，却透露出母女间无言而深厚的情谊。</w:t>
      </w:r>
      <w:r>
        <w:rPr>
          <w:sz w:val="32"/>
          <w:szCs w:val="32"/>
        </w:rPr>
        <w:t>&lt;/p&gt;&lt;p&gt;</w:t>
      </w:r>
      <w:r>
        <w:rPr>
          <w:sz w:val="32"/>
          <w:szCs w:val="32"/>
        </w:rPr>
        <w:t>其次，动漫也会通过角色互动来展示不同年龄段孩子们面临的问题，以及他们如何从母亲那里获得支持和鼓励。例如，《银魂》中的神楽坂霜月是一个性格坚强、独立自主的小女孩，她在处理人际关系时总是能得到她的妈妈——神乐坂早苗的一些建议和指导。这些场景不仅让观众看到一个完美家庭，也让我们理解到，无论多大的困难，只要有支持，就能迎刃而解。</w:t>
      </w:r>
      <w:r>
        <w:rPr>
          <w:sz w:val="32"/>
          <w:szCs w:val="32"/>
        </w:rPr>
        <w:t>&lt;/p&gt;&lt;p&gt;&lt;img src="/static-img/ZXr6Np6jAZBcgX7tZR5vvy3EianI0gjPCiUN2LZAjP50v2HYTji-9vkUXFA_CLxcmEUTGXfi7qV76j9ewXVG_iU8y07L8wesh3Pbh8pPMIR3DmA5_WEQecAZq30oTFLYGDdXP1WDUPb4rIVpfJiFdt8gAAbXip3QmPJZuA-cVGs.jpg"&gt;&lt;/p&gt;&lt;p&gt;</w:t>
      </w:r>
      <w:r>
        <w:rPr>
          <w:sz w:val="32"/>
          <w:szCs w:val="32"/>
        </w:rPr>
        <w:t>再者，不少作品还将焦点放在了家庭教育上。《名侦探柯南》的主角江户川柯南，其实是一位名侦探福吉森兰达假扮成他的儿子，而他的妻子则饰演他的老师。在剧集中，他经常用自己的智慧帮助解决案件，同时也传授给柯南许多宝贵的人生哲理，这样的互动不仅增进了两人之间的情感，还促进了柯南个性的成长。</w:t>
      </w:r>
      <w:r>
        <w:rPr>
          <w:sz w:val="32"/>
          <w:szCs w:val="32"/>
        </w:rPr>
        <w:t>&lt;/p&gt;&lt;p&gt;</w:t>
      </w:r>
      <w:r>
        <w:rPr>
          <w:sz w:val="32"/>
          <w:szCs w:val="32"/>
        </w:rPr>
        <w:t>此外，还有一些作品更侧重于表达母爱这种超越语言界限的情感。在《龙珠</w:t>
      </w:r>
      <w:r>
        <w:rPr>
          <w:sz w:val="32"/>
          <w:szCs w:val="32"/>
        </w:rPr>
        <w:t>Z</w:t>
      </w:r>
      <w:r>
        <w:rPr>
          <w:sz w:val="32"/>
          <w:szCs w:val="32"/>
        </w:rPr>
        <w:t>》中，当地球受到威胁时，悟空等战士们为了保护地球牺牲自己，而这背后隐藏着的是每位战士所拥有的伟大母亲精神，他们为子的幸福愿意付出一切，这份无私奉献才是最真挚的情感体现。</w:t>
      </w:r>
      <w:r>
        <w:rPr>
          <w:sz w:val="32"/>
          <w:szCs w:val="32"/>
        </w:rPr>
        <w:t>&lt;/p&gt;&lt;p&gt;&lt;img src="/static-img/HP6XPuEBjWjoch-okps6Yy3EianI0gjPCiUN2LZAjP50v2HYTji-9vkUXFA_CLxcmEUTGXfi7qV76j9ewXVG_iU8y07L8wesh3Pbh8pPMIR3DmA5_WEQecAZq30oTFLYGDdXP1WDUPb4rIVpfJiFdt8gAAbXip3QmPJZuA-cVGs.jpg"&gt;&lt;/p&gt;&lt;p&gt;</w:t>
      </w:r>
      <w:r>
        <w:rPr>
          <w:sz w:val="32"/>
          <w:szCs w:val="32"/>
        </w:rPr>
        <w:t>最后，由于文化差异或个人背景不同，不同国家或地区的制作团队可能会以独特视角来诠释这个主题。这就使得这样的故事充满多样性，让观众可以从不同的文化视角去欣赏和思考。比如，在中国制作的一部漫画里，比起西方作品更加注重家族荣誉与集体主义，从而塑造出一种更加严肃且责任心强的家庭形象。</w:t>
      </w:r>
      <w:r>
        <w:rPr>
          <w:sz w:val="32"/>
          <w:szCs w:val="32"/>
        </w:rPr>
        <w:t>&lt;/p&gt;&lt;p&gt;</w:t>
      </w:r>
      <w:r>
        <w:rPr>
          <w:sz w:val="32"/>
          <w:szCs w:val="32"/>
        </w:rPr>
        <w:t>综上所述，“母亲とが話していま動漫”这一主题通过各种手法展开，将普通家庭生活转化为丰富多彩的话题，为人们提供了一种新的视角去审视并珍惜身边的人际关系。而对于那些参与创作或者观看这些内容的人来说，它们都是一种触摸心灵、激发共鸣的心灵之旅。</w:t>
      </w:r>
      <w:r>
        <w:rPr>
          <w:sz w:val="32"/>
          <w:szCs w:val="32"/>
        </w:rPr>
        <w:t>&lt;/p&gt;&lt;p&gt;&lt;img src="/static-img/X0c78zAPz7vpD0_qxsVqCS3EianI0gjPCiUN2LZAjP50v2HYTji-9vkUXFA_CLxcmEUTGXfi7qV76j9ewXVG_iU8y07L8wesh3Pbh8pPMIR3DmA5_WEQecAZq30oTFLYGDdXP1WDUPb4rIVpfJiFdt8gAAbXip3QmPJZuA-cVGs.jpg"&gt;&lt;/p&gt;&lt;p&gt;&lt;a href = "/doc/471940-</w:t>
      </w:r>
      <w:r>
        <w:rPr>
          <w:sz w:val="32"/>
          <w:szCs w:val="32"/>
        </w:rPr>
        <w:t>母亲与孩子之间的对话动漫展现情感纽带的温馨瞬间</w:t>
      </w:r>
      <w:r>
        <w:rPr>
          <w:sz w:val="32"/>
          <w:szCs w:val="32"/>
        </w:rPr>
        <w:t>.doc" rel="alternate" download="471940-</w:t>
      </w:r>
      <w:r>
        <w:rPr>
          <w:sz w:val="32"/>
          <w:szCs w:val="32"/>
        </w:rPr>
        <w:t>母亲与孩子之间的对话动漫展现情感纽带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