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的冷眼让他起身神豪走出了人生的低谷踏上了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神豪曾是一个默默无闻的小人物，他的存在仿佛被大家遗忘。然而，一场意外将他推向了风口浪尖。那天，在操场上，他不小心撞到了学校最美丽的女孩——林梦梦。林梦梦，即使面对这样的突发事件，也没有任何表情变化，只是淡淡地瞥了一眼神豪，然后继续她的练习。</w:t>
      </w:r>
      <w:r>
        <w:rPr>
          <w:sz w:val="32"/>
          <w:szCs w:val="32"/>
        </w:rPr>
        <w:t>&lt;/p&gt;&lt;p&gt;&lt;img src="/static-img/0Coeo1XBhiSuS9fHIsSqvD5uDy2pX-X7m56Lcpwbm4rRUJFjxKQE_RwYBNvN0rKO.jpg"&gt;&lt;/p&gt;&lt;p&gt;</w:t>
      </w:r>
      <w:r>
        <w:rPr>
          <w:sz w:val="32"/>
          <w:szCs w:val="32"/>
        </w:rPr>
        <w:t>这份无言的蔑视，让神豪感到自己实在太渺小了。他开始反思自己的生活，不再满足于平庸。他决定改变自己的命运，无论如何也要证明给这个世界看：他不仅仅是一个被忽视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神豪投入到学习中。他发现原来自己一直都有着很强的阅读能力和逻辑思维，这些都是可以利用起来提升自身素质的手段。在图书馆里，他阅读各种各样的书籍，从哲学到科技，从文学到历史，没有一本书能逃过他的目光。每个晚上，都会有一段时间是沉浸在知识海洋中，不断充实自己。</w:t>
      </w:r>
      <w:r>
        <w:rPr>
          <w:sz w:val="32"/>
          <w:szCs w:val="32"/>
        </w:rPr>
        <w:t>&lt;/p&gt;&lt;p&gt;&lt;img src="/static-img/0roddwh_a4hUC0fMyRzA7D5uDy2pX-X7m56Lcpwbm4rR4e2B5n2ldBZcJS6HdO93-hwyCDzK0H793EhuHszv1YdLPKDGmkIoYCCMjFRWCC57GwzYH1wdPDbFPZYZOeH7DpCgrqzhQSf_NB8cvXKo-gVlCRT8lKFJTerGwHZ71x8.jpg"&gt;&lt;/p&gt;&lt;p&gt;</w:t>
      </w:r>
      <w:r>
        <w:rPr>
          <w:sz w:val="32"/>
          <w:szCs w:val="32"/>
        </w:rPr>
        <w:t>随着时间的推移，神豪不仅仅是在知识方面取得了显著进步，他还开始涉足体育和艺术。在体育方面，他加入了学校篮球队，以其敏捷和力量迅速成为团队中的关键角色。而在艺术方面，他展现出惊人的才华，在音乐会上以独唱者身份登台，为全校师生带来了震撼的一幕。这两项技能不仅增添了他的个人魅力，还为他赢得了一批支持者，他们愿意帮助他实现更大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神豪也不忘与人交流，与同学们建立起良好的关系。这让他逐渐从一个孤立无援的人变成了集体中的重要成员。当有人需要帮助时，他们总是第一个想到找助手，而不是之前那个遭遇校花嫌弃的小男孩。这种转变，对于提高他的社会地位和影响力大有裨益。</w:t>
      </w:r>
      <w:r>
        <w:rPr>
          <w:sz w:val="32"/>
          <w:szCs w:val="32"/>
        </w:rPr>
        <w:t>&lt;/p&gt;&lt;p&gt;&lt;img src="/static-img/CD9nQfr_kZ281VMk5ATbwT5uDy2pX-X7m56Lcpwbm4rR4e2B5n2ldBZcJS6HdO93-hwyCDzK0H793EhuHszv1YdLPKDGmkIoYCCMjFRWCC57GwzYH1wdPDbFPZYZOeH7DpCgrqzhQSf_NB8cvXKo-gVlCRT8lKFJTerGwHZ71x8.jpg"&gt;&lt;/p&gt;&lt;p&gt;</w:t>
      </w:r>
      <w:r>
        <w:rPr>
          <w:sz w:val="32"/>
          <w:szCs w:val="32"/>
        </w:rPr>
        <w:t>最终，当一次偶然机会让他接触到了高科技领域，那个叫做“创业”的词汇如同电流一样穿梭于他的脑海之间。在这里，每一步行动都可能开启一扇通往成功的大门，而不是简单地只是走廊上的垃圾桶边缘。不久后，就因为一次巧合性的投资而成为了公司的一分子，其实力的暴增直接影响到了整个市场，使得所有人的眼睛都集中在这个曾经默默无闻的小人物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望去，那个站在操场上的少年，如今已是一位令人敬畏的地产巨擘、企业家和慈善家，而那次未经求索却深刻打动的心灵契机，是一切辉煌背后的起点。</w:t>
      </w:r>
      <w:r>
        <w:rPr>
          <w:sz w:val="32"/>
          <w:szCs w:val="32"/>
        </w:rPr>
        <w:t>&lt;/p&gt;&lt;p&gt;&lt;img src="/static-img/jQUY3JLMgfEvgxNcSYNh6T5uDy2pX-X7m56Lcpwbm4rR4e2B5n2ldBZcJS6HdO93-hwyCDzK0H793EhuHszv1YdLPKDGmkIoYCCMjFRWCC57GwzYH1wdPDbFPZYZOeH7DpCgrqzhQSf_NB8cvXKo-gVlCRT8lKFJTerGwHZ71x8.jpg"&gt;&lt;/p&gt;&lt;p&gt;&lt;a href = "/doc/472146-</w:t>
      </w:r>
      <w:r>
        <w:rPr>
          <w:sz w:val="32"/>
          <w:szCs w:val="32"/>
        </w:rPr>
        <w:t>校花的冷眼让他起身神豪走出了人生的低谷踏上了逆袭之路</w:t>
      </w:r>
      <w:r>
        <w:rPr>
          <w:sz w:val="32"/>
          <w:szCs w:val="32"/>
        </w:rPr>
        <w:t>.doc" rel="alternate" download="472146-</w:t>
      </w:r>
      <w:r>
        <w:rPr>
          <w:sz w:val="32"/>
          <w:szCs w:val="32"/>
        </w:rPr>
        <w:t>校花的冷眼让他起身神豪走出了人生的低谷踏上了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