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一节瑜伽课背后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的快节奏中，人们越来越重视身心健康。瑜伽作为一种结合了身体动作、呼吸技巧和冥想的运动形式，已成为许多人追求平衡与和谐生活方式的重要选择。在这个过程中，一段视频就像是一个小小的礼物，它不仅能帮助我们学习瑜伽，还能让我们体验到瑜伽老师带来的独特魅力。</w:t>
      </w:r>
      <w:r>
        <w:rPr>
          <w:sz w:val="32"/>
          <w:szCs w:val="32"/>
        </w:rPr>
        <w:t>&lt;/p&gt;&lt;p&gt;&lt;img src="/static-img/fLa_o-Hx9Ns0evYjLrnYk9vz8KSFi0fBDOex0KPkmOIQ2aes5yG86jMYMWyzsCNr.jpg"&gt;&lt;/p&gt;&lt;p&gt;</w:t>
      </w:r>
      <w:r>
        <w:rPr>
          <w:sz w:val="32"/>
          <w:szCs w:val="32"/>
        </w:rPr>
        <w:t>探索瑜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位知名瑜伽老师的一节课视频，这是一次对我来说既有趣又充实的经历。打开手机屏幕，第一眼看到的是那位老师温暖而专注的面容，她正站在一片宁静的大自然环境中，与周围景色融为一体。这份氛围，让人不由自主地放松下来。</w:t>
      </w:r>
      <w:r>
        <w:rPr>
          <w:sz w:val="32"/>
          <w:szCs w:val="32"/>
        </w:rPr>
        <w:t>&lt;/p&gt;&lt;p&gt;&lt;img src="/static-img/lNXIxeCIjGyifnaksLiGCdvz8KSFi0fBDOex0KPkmOKCW0D80_5qDLtDY5DEVpzB6arq7TtFxdyQFiYG2drI2QJO9_ebf5BEPKP2dolzYZNna0n4Y1jhj12zVzgEIqS-n3Imrj4dqHMYBD_l5IGCVg.jpg"&gt;&lt;/p&gt;&lt;p&gt;</w:t>
      </w:r>
      <w:r>
        <w:rPr>
          <w:sz w:val="32"/>
          <w:szCs w:val="32"/>
        </w:rPr>
        <w:t>理解瑜伽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从基础动作开始，每一个姿势都被精心设计，以适应不同水平的人群。她清晰而细致地指导每个步骤，让观众能够轻松跟上进度。她的话语如同音乐般流畅，每一个字都蕴含着对身体与灵魂深层次关怀。</w:t>
      </w:r>
      <w:r>
        <w:rPr>
          <w:sz w:val="32"/>
          <w:szCs w:val="32"/>
        </w:rPr>
        <w:t>&lt;/p&gt;&lt;p&gt;&lt;img src="/static-img/p-KGy7v_sOCzxQMj4pkyndvz8KSFi0fBDOex0KPkmOKCW0D80_5qDLtDY5DEVpzB6arq7TtFxdyQFiYG2drI2QJO9_ebf5BEPKP2dolzYZNna0n4Y1jhj12zVzgEIqS-n3Imrj4dqHMYBD_l5IGCVg.jpg"&gt;&lt;/p&gt;&lt;p&gt;</w:t>
      </w:r>
      <w:r>
        <w:rPr>
          <w:sz w:val="32"/>
          <w:szCs w:val="32"/>
        </w:rPr>
        <w:t>体验呼吸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逐渐深入，我们进入了更为复杂的心肺协调练习。这些动作要求我们将注意力集中在呼吸上，用腹部控制气息，而不是只依赖胸腔，这让我意识到了自己平时呼吸时多么粗糙和浅薄。而通过这样的练习，我发现自己的精神状态也得到了明显提升。</w:t>
      </w:r>
      <w:r>
        <w:rPr>
          <w:sz w:val="32"/>
          <w:szCs w:val="32"/>
        </w:rPr>
        <w:t>&lt;/p&gt;&lt;p&gt;&lt;img src="/static-img/toEbZmNWmJnCT8ihg__o8tvz8KSFi0fBDOex0KPkmOKCW0D80_5qDLtDY5DEVpzB6arq7TtFxdyQFiYG2drI2QJO9_ebf5BEPKP2dolzYZNna0n4Y1jhj12zVzgEIqS-n3Imrj4dqHMYBD_l5IGCVg.png"&gt;&lt;/p&gt;&lt;p&gt;</w:t>
      </w:r>
      <w:r>
        <w:rPr>
          <w:sz w:val="32"/>
          <w:szCs w:val="32"/>
        </w:rPr>
        <w:t>冥想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最后，我们进入了冥想环节。这是整个过程最为关键的一部分，因为它需要我们完全放下外界干扰，全神贯注于内心世界。当她的声音缓缓地说出：“现在，请闭上眼睛，将注意力聚焦于你的呼吸”，我感到自己仿佛被一种无形的手牵引着，进入了一种超然脱俗的情绪状态。在那个瞬间，我感受到了前所未有的宁静与释然。</w:t>
      </w:r>
      <w:r>
        <w:rPr>
          <w:sz w:val="32"/>
          <w:szCs w:val="32"/>
        </w:rPr>
        <w:t>&lt;/p&gt;&lt;p&gt;&lt;img src="/static-img/zGpXSX3zXyKcgAkwDDjsLtvz8KSFi0fBDOex0KPkmOKCW0D80_5qDLtDY5DEVpzB6arq7TtFxdyQFiYG2drI2QJO9_ebf5BEPKP2dolzYZNna0n4Y1jhj12zVzgEIqS-n3Imrj4dqHMYBD_l5IGCVg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了”这一节课视频，不仅让我学到了新的知识，更重要的是，它激发了我内在对于健康生活方式的追求。我学会了解如何正确进行瑜伽，并且明白，无论是在物理上的伸展还是精神上的安抚，都需要耐心和持久。我相信，只要坚持下去，就一定能够找到属于自己的平衡点，那里是幸福与满足的地方。</w:t>
      </w:r>
      <w:r>
        <w:rPr>
          <w:sz w:val="32"/>
          <w:szCs w:val="32"/>
        </w:rPr>
        <w:t>&lt;/p&gt;&lt;p&gt;&lt;a href = "/doc/472155-</w:t>
      </w:r>
      <w:r>
        <w:rPr>
          <w:sz w:val="32"/>
          <w:szCs w:val="32"/>
        </w:rPr>
        <w:t>深度探索一节瑜伽课背后的艺术与科学</w:t>
      </w:r>
      <w:r>
        <w:rPr>
          <w:sz w:val="32"/>
          <w:szCs w:val="32"/>
        </w:rPr>
        <w:t>.doc" rel="alternate" download="472155-</w:t>
      </w:r>
      <w:r>
        <w:rPr>
          <w:sz w:val="32"/>
          <w:szCs w:val="32"/>
        </w:rPr>
        <w:t>深度探索一节瑜伽课背后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