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园中的宠儿后宫群的秘密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园中的宠儿：后宫群的秘密与辉煌</w:t>
      </w:r>
      <w:r>
        <w:rPr>
          <w:sz w:val="32"/>
          <w:szCs w:val="32"/>
        </w:rPr>
        <w:t>&lt;/p&gt;&lt;p&gt;&lt;img src="/static-img/WxhdOz5et2QmyWijVhtf1-DuFqYoGGN5-yLszGVQ0Olk_yvDxHixaCVmR2_wFKXx.jpg"&gt;&lt;/p&gt;&lt;p&gt;</w:t>
      </w:r>
      <w:r>
        <w:rPr>
          <w:sz w:val="32"/>
          <w:szCs w:val="32"/>
        </w:rPr>
        <w:t>在古代中国，皇帝拥有无上的权力，而他们身边的后宫群则是皇权运行的重要组成部分。后宫不仅仅是一处居住场所，它更是政治斗争、情感纠葛和文化艺术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些妃子因为其聪明才智或者深受皇帝喜爱而被提拔为贵妃或王妃，这种情况下，她们通常会成为后宫群中的中心人物。比如，唐朝时期的杨贵妃，就是著名的一位。她以美貌和才华闻名于世，不仅获得了唐玄宗的青睐，还影响了一段历史上著名的大事件——安史之乱。</w:t>
      </w:r>
      <w:r>
        <w:rPr>
          <w:sz w:val="32"/>
          <w:szCs w:val="32"/>
        </w:rPr>
        <w:t>&lt;/p&gt;&lt;p&gt;&lt;img src="/static-img/gp7f7GCyIcSVJOx-PjKqA-DuFqYoGGN5-yLszGVQ0OmzYNWAh--JQ949wGqowY-NbJ5EMwkQfuPi8Ao5j7ZlY77ElpAIFlkxR3PsYWDsh1C73MuarLku2eeyyzBg4cbSjov02VpixQCBLIy4OwtYVPOTPoEydcuAXSXTIGLHvT0mka24DCWWZq9fWR9ryWcp.jpg"&gt;&lt;/p&gt;&lt;p&gt;</w:t>
      </w:r>
      <w:r>
        <w:rPr>
          <w:sz w:val="32"/>
          <w:szCs w:val="32"/>
        </w:rPr>
        <w:t>然而，在繁复的人际关系中，也存在着各种各样的斗争。有些妃子为了争取更多的地位和资源，而进行各种手段，如利用自己的亲人背景、通过暗示等方式来试图获取优势。这类似于现代社会中的“官场倾轧”，但由于当时缺乏公开透明的情报系统，这些斗争往往非常隐蔽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政治角逐以外，后宫群还是一个充满艺术创作的地方。许多女诗人在这里写下了许多作品，如宋朝时候的李清照，她以《声声慢》、《如梦令》等诗篇闻名，其中很多作品都是她在宮中寂寞的时候创作出来的心灵独白。</w:t>
      </w:r>
      <w:r>
        <w:rPr>
          <w:sz w:val="32"/>
          <w:szCs w:val="32"/>
        </w:rPr>
        <w:t>&lt;/p&gt;&lt;p&gt;&lt;img src="/static-img/yQWopshOt-aoJn4DxIofBeDuFqYoGGN5-yLszGVQ0OmzYNWAh--JQ949wGqowY-NbJ5EMwkQfuPi8Ao5j7ZlY77ElpAIFlkxR3PsYWDsh1C73MuarLku2eeyyzBg4cbSjov02VpixQCBLIy4OwtYVPOTPoEydcuAXSXTIGLHvT0mka24DCWWZq9fWR9ryWcp.jpg"&gt;&lt;/p&gt;&lt;p&gt;</w:t>
      </w:r>
      <w:r>
        <w:rPr>
          <w:sz w:val="32"/>
          <w:szCs w:val="32"/>
        </w:rPr>
        <w:t>随着时间推移，对女性地位以及她们在社会中的作用有了新的认识。在晚清以后，一些改革派开始倡导男女平等，并对封建礼教持批判态度，从而为女性打开了一扇窗户，让她们有机会走出传统束缚，与外界交流思想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过去，可以看到那些曾经生活在后宫群里的女子，他们虽然生活环境特殊，但也留下了丰富多彩的人生足迹。而对于我们来说，无论是在个人追求还是公众参与方面，都可以从这些故事中汲取力量，不断前行。</w:t>
      </w:r>
      <w:r>
        <w:rPr>
          <w:sz w:val="32"/>
          <w:szCs w:val="32"/>
        </w:rPr>
        <w:t>&lt;/p&gt;&lt;p&gt;&lt;img src="/static-img/N7WRxciKTyHwCLMvBnTqBuDuFqYoGGN5-yLszGVQ0OmzYNWAh--JQ949wGqowY-NbJ5EMwkQfuPi8Ao5j7ZlY77ElpAIFlkxR3PsYWDsh1C73MuarLku2eeyyzBg4cbSjov02VpixQCBLIy4OwtYVPOTPoEydcuAXSXTIGLHvT0mka24DCWWZq9fWR9ryWcp.jpg"&gt;&lt;/p&gt;&lt;p&gt;&lt;a href = "/doc/472259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园中的宠儿后宫群的秘密与辉煌</w:t>
      </w:r>
      <w:r>
        <w:rPr>
          <w:sz w:val="32"/>
          <w:szCs w:val="32"/>
        </w:rPr>
        <w:t>.doc" rel="alternate" download="472259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园中的宠儿后宫群的秘密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