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激情十足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战水多多作为目标受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什么让她成为热议的焦点？】</w:t>
      </w:r>
      <w:r>
        <w:rPr>
          <w:sz w:val="32"/>
          <w:szCs w:val="32"/>
        </w:rPr>
        <w:t>&lt;/p&gt;&lt;p&gt;&lt;img src="/static-img/TVx_i6fKQW9svn_9jqjKTDjTGoARxnNSUYPi8zWKZhQo-XLA1UwDvpXsI4i7cYSq.jpg"&gt;&lt;/p&gt;&lt;p&gt;</w:t>
      </w:r>
      <w:r>
        <w:rPr>
          <w:sz w:val="32"/>
          <w:szCs w:val="32"/>
        </w:rPr>
        <w:t>在这个充满争议和挑战的音乐世界中，有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以其独特的声音和尖锐的笔触，吸引了无数人的关注。她的名字叫水多多，是一个在社交媒体上非常活跃的小伙伴，但突然间，她因为一次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攻击性歌词）回击，一夜之间成为了网络上的热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是如何走到这一步的？】</w:t>
      </w:r>
      <w:r>
        <w:rPr>
          <w:sz w:val="32"/>
          <w:szCs w:val="32"/>
        </w:rPr>
        <w:t>&lt;/p&gt;&lt;p&gt;&lt;img src="/static-img/beJ3MNcTwUX-Zlm_4Dl0QDjTGoARxnNSUYPi8zWKZhSLv7D9ysB5MIg4xp0f_NRTK_UB5AdKQpmvTcDeZ-sgGVYh7-uZWVJ8qMarzWtkBaJGA_VCEGanBvMp70YZBdLoQtTWIGqzXThU-mOX_NCDrg.jpg"&gt;&lt;/p&gt;&lt;p&gt;</w:t>
      </w:r>
      <w:r>
        <w:rPr>
          <w:sz w:val="32"/>
          <w:szCs w:val="32"/>
        </w:rPr>
        <w:t>水多多起初只是个普通的小学生，在课余时间喜欢唱</w:t>
      </w:r>
      <w:r>
        <w:rPr>
          <w:sz w:val="32"/>
          <w:szCs w:val="32"/>
        </w:rPr>
        <w:t>rap</w:t>
      </w:r>
      <w:r>
        <w:rPr>
          <w:sz w:val="32"/>
          <w:szCs w:val="32"/>
        </w:rPr>
        <w:t xml:space="preserve">。在网上的音乐社区里，她偶尔会发表一些简单的自创曲目。然而，随着年龄增长和对音乐更深入了解，水多多开始尝试用自己的方式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不仅仅是简单地模仿流行歌手，更是在自己的作品中加入了自己独特的情感和见解，这些内容往往与当下社会现象或个人经历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背后的故事】</w:t>
      </w:r>
      <w:r>
        <w:rPr>
          <w:sz w:val="32"/>
          <w:szCs w:val="32"/>
        </w:rPr>
        <w:t>&lt;/p&gt;&lt;p&gt;&lt;img src="/static-img/OwJfeHGb987W8od0q4n9NDjTGoARxnNSUYPi8zWKZhSLv7D9ysB5MIg4xp0f_NRTK_UB5AdKQpmvTcDeZ-sgGVYh7-uZWVJ8qMarzWtkBaJGA_VCEGanBvMp70YZBdLoQtTWIGqzXThU-mOX_NCDrg.jpg"&gt;&lt;/p&gt;&lt;p&gt;DISS SUBS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Disrespect Subreddit</w:t>
      </w:r>
      <w:r>
        <w:rPr>
          <w:sz w:val="32"/>
          <w:szCs w:val="32"/>
        </w:rPr>
        <w:t>，是一个专门讨论艺术家之间互相批评、辱骂等事件的地方。在这里，不少年轻艺人习惯通过这种方式来展示他们对竞争者的态度。不过，就像任何一种强烈的情绪爆发一样，这种行为通常只会激化矛盾，最终可能导致双方都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她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引起了广泛讨论？】</w:t>
      </w:r>
      <w:r>
        <w:rPr>
          <w:sz w:val="32"/>
          <w:szCs w:val="32"/>
        </w:rPr>
        <w:t>&lt;/p&gt;&lt;p&gt;&lt;img src="/static-img/LLT7LjHuDiGL-us1BqFozzjTGoARxnNSUYPi8zWKZhSLv7D9ysB5MIg4xp0f_NRTK_UB5AdKQpmvTcDeZ-sgGVYh7-uZWVJ8qMarzWtkBaJGA_VCEGanBvMp70YZBdLoQtTWIGqzXThU-mOX_NCDrg.jpg"&gt;&lt;/p&gt;&lt;p&gt;</w:t>
      </w:r>
      <w:r>
        <w:rPr>
          <w:sz w:val="32"/>
          <w:szCs w:val="32"/>
        </w:rPr>
        <w:t>就在不久前，一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向水多多发出了挑衅性的歌曲。这首歌里充满了侮辱性的言辞，对于许多听众来说，它看起来像是公开攻击，而不是艺术表达的一部分。于是，当这段视频被上传到社交媒体平台时，它迅速转变成了一个公共事件，每个人都想要知道：这背后究竟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如何应对这些负面评价？】</w:t>
      </w:r>
      <w:r>
        <w:rPr>
          <w:sz w:val="32"/>
          <w:szCs w:val="32"/>
        </w:rPr>
        <w:t>&lt;/p&gt;&lt;p&gt;&lt;img src="/static-img/zWqehOanAmTN9VVDx90phTjTGoARxnNSUYPi8zWKZhSLv7D9ysB5MIg4xp0f_NRTK_UB5AdKQpmvTcDeZ-sgGVYh7-uZWVJ8qMarzWtkBaJGA_VCEGanBvMp70YZBdLoQtTWIGqzXThU-mOX_NCDrg.jpg"&gt;&lt;/p&gt;&lt;p&gt;</w:t>
      </w:r>
      <w:r>
        <w:rPr>
          <w:sz w:val="32"/>
          <w:szCs w:val="32"/>
        </w:rPr>
        <w:t>面对公众舆论中的巨大压力，很多人可能会选择退缩或者变得消极。但是对于水多多来说，她选择了一条不同道路。她利用这次事件作为契机，与粉丝们进行直接沟通，并且承诺将继续以正面的方式使用她的声音去影响周围的人。她还表示，将把所有来自此次争执所得到的积极反馈转化为新的动力，以便更好地发展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怎样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仍然有人质疑过于青涩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是否真的能持久，但水 多 多似乎已经证明了自己不会轻易放弃。而对于那些支持她的粉丝们，他们也在不断地鼓励并支持着这一过程。这场关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水 多 多 的风波，或许能够开启一段全新的旅程，让更多人认识到，无论你身处何种境遇，都可以通过勇敢而坚定的姿态去改变命运。</w:t>
      </w:r>
      <w:r>
        <w:rPr>
          <w:sz w:val="32"/>
          <w:szCs w:val="32"/>
        </w:rPr>
        <w:t>&lt;/p&gt;&lt;p&gt;&lt;a href = "/doc/472515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十足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水多多作为目标受众</w:t>
      </w:r>
      <w:r>
        <w:rPr>
          <w:sz w:val="32"/>
          <w:szCs w:val="32"/>
        </w:rPr>
        <w:t>.doc" rel="alternate" download="472515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十足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水多多作为目标受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