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角色定制探索江湖中的自我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江湖中的自我风采</w:t>
      </w:r>
      <w:r>
        <w:rPr>
          <w:sz w:val="32"/>
          <w:szCs w:val="32"/>
        </w:rPr>
        <w:t>&lt;/p&gt;&lt;p&gt;&lt;img src="/static-img/xCGHj6kYQyP23SpFD9fe_0rB60Q1-JE2UUIwXmHgcaYqFX0ksbCi6eWwZLKFKB6u.jpg"&gt;&lt;/p&gt;&lt;p&gt;</w:t>
      </w:r>
      <w:r>
        <w:rPr>
          <w:sz w:val="32"/>
          <w:szCs w:val="32"/>
        </w:rPr>
        <w:t>你准备好迎接这场冒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游戏世界里，每个人都是独一无二的英雄。每个角色的设计都充满了独特之处，从衣着打扮到武功造诣，再到性格和背景故事，都让玩家能够深入地了解并投身于角色中。我们可以从最基本的选择开始——选择自己想要成为什么样的人。</w:t>
      </w:r>
      <w:r>
        <w:rPr>
          <w:sz w:val="32"/>
          <w:szCs w:val="32"/>
        </w:rPr>
        <w:t>&lt;/p&gt;&lt;p&gt;&lt;img src="/static-img/txsIKFKFIeeU1c16tFKMukrB60Q1-JE2UUIwXmHgcaZUwPpGVT9RBRv-HPpHR1epNlJ1Ti0cLdbSkkETtECaBiZyNxepic9PJQkdSZT2H75OFaLEPQP8O_EjfEDqcYmdlTWTDBHZu-ZtzltlWQJWpeoN3kP4lbDiHNxdqRE1Ubdo4tsuT3MDTpy7RmiasIUo.jpg"&gt;&lt;/p&gt;&lt;p&gt;</w:t>
      </w:r>
      <w:r>
        <w:rPr>
          <w:sz w:val="32"/>
          <w:szCs w:val="32"/>
        </w:rPr>
        <w:t>你的外表决定你的一切，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角色外观是如何影响我们的游戏体验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角色外观设计非常丰富，玩家可以根据自己的喜好自由定制面部特征、服装、武器等。这不仅仅是一种美学上的享受，更是一种身份认同的过程。不同的装扮能展现出不同的气质，让人在没有实际动作的情况下就能感受到角色的不同魅力。</w:t>
      </w:r>
      <w:r>
        <w:rPr>
          <w:sz w:val="32"/>
          <w:szCs w:val="32"/>
        </w:rPr>
        <w:t>&lt;/p&gt;&lt;p&gt;&lt;img src="/static-img/fFjp7sPcab95M15SaZRTDUrB60Q1-JE2UUIwXmHgcaZUwPpGVT9RBRv-HPpHR1epNlJ1Ti0cLdbSkkETtECaBiZyNxepic9PJQkdSZT2H75OFaLEPQP8O_EjfEDqcYmdlTWTDBHZu-ZtzltlWQJWpeoN3kP4lbDiHNxdqRE1Ubdo4tsuT3MDTpy7RmiasIUo.jpg"&gt;&lt;/p&gt;&lt;p&gt;</w:t>
      </w:r>
      <w:r>
        <w:rPr>
          <w:sz w:val="32"/>
          <w:szCs w:val="32"/>
        </w:rPr>
        <w:t>武功造诣：内心与身体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，还有武功造诣这一重要因素，这涉及到了角色的战斗能力和技能体系。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不同职业拥有各自独特的战斗方式和技巧，无论是敏捷如猎手还是强悍如战士，每个职业都有其自身优势。而且，随着游戏进程，一些高级技能甚至需要通过复杂的手段才能解锁，这增加了游戏的趣味性，也增强了角色之间差异化。</w:t>
      </w:r>
      <w:r>
        <w:rPr>
          <w:sz w:val="32"/>
          <w:szCs w:val="32"/>
        </w:rPr>
        <w:t>&lt;/p&gt;&lt;p&gt;&lt;img src="/static-img/c-kBopUx8yvVgH_Wx5OdMkrB60Q1-JE2UUIwXmHgcaZUwPpGVT9RBRv-HPpHR1epNlJ1Ti0cLdbSkkETtECaBiZyNxepic9PJQkdSZT2H75OFaLEPQP8O_EjfEDqcYmdlTWTDBHZu-ZtzltlWQJWpeoN3kP4lbDiHNxdqRE1Ubdo4tsuT3MDTpy7RmiasIUo.jpg"&gt;&lt;/p&gt;&lt;p&gt;</w:t>
      </w:r>
      <w:r>
        <w:rPr>
          <w:sz w:val="32"/>
          <w:szCs w:val="32"/>
        </w:rPr>
        <w:t>性格塑造：角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性格往往决定了他们走向何方，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每个角色的背景故事和性格设定也都是如此重要。这些细节不但提供给玩家更多关于人物发展的情感支持，同时也为日常生活中的决策提供灵感，比如说某个勇敢而坚定的行为可能会激励其他玩家模仿或者学习，而有些温柔善良的人物则可能引发他人的共鸣与理解。</w:t>
      </w:r>
      <w:r>
        <w:rPr>
          <w:sz w:val="32"/>
          <w:szCs w:val="32"/>
        </w:rPr>
        <w:t>&lt;/p&gt;&lt;p&gt;&lt;img src="/static-img/Ex00kaTN5avay9wGqs5rfErB60Q1-JE2UUIwXmHgcaZUwPpGVT9RBRv-HPpHR1epNlJ1Ti0cLdbSkkETtECaBiZyNxepic9PJQkdSZT2H75OFaLEPQP8O_EjfEDqcYmdlTWTDBHZu-ZtzltlWQJWpeoN3kP4lbDiHNxdqRE1Ubdo4tsuT3MDTpy7RmiasIUo.jpg"&gt;&lt;/p&gt;&lt;p&gt;</w:t>
      </w:r>
      <w:r>
        <w:rPr>
          <w:sz w:val="32"/>
          <w:szCs w:val="32"/>
        </w:rPr>
        <w:t>社交互动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由数百万名玩家的社区构成的大舞台上，不仅单人冒险更有趣，而且团队合作也是必不可少的一部分。在笑傲江胡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与他人组队进行任务或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对抗，可以极大地提高整个团队成员之间的情感联系，同时也促使大家相互学习、提升彼此间合作效率，为共同目标而努力，即便是在失败面前也不轻言放弃，因为每一次尝试都带来了宝贵经验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机制：不断更新，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玩家的兴趣持续保持，并吸引新加入者，最终导致一种竞争力的状态出现，因此开发商不断推出了新的内容，如季节活动、新剧情线索、新职业等。此类更新不仅为老用户提供新的挑战，也让新用户看到更多可能性，从而拉近老新用户之间的心理距离，使得整个社区更加活跃多元化，这正是“永无止境”的真谛所在。</w:t>
      </w:r>
      <w:r>
        <w:rPr>
          <w:sz w:val="32"/>
          <w:szCs w:val="32"/>
        </w:rPr>
        <w:t>&lt;/p&gt;&lt;p&gt;&lt;a href = "/doc/47266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风采</w:t>
      </w:r>
      <w:r>
        <w:rPr>
          <w:sz w:val="32"/>
          <w:szCs w:val="32"/>
        </w:rPr>
        <w:t>.doc" rel="alternate" download="472667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角色定制探索江湖中的自我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