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我的最后一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最后一刀</w:t>
      </w:r>
      <w:r>
        <w:rPr>
          <w:sz w:val="32"/>
          <w:szCs w:val="32"/>
        </w:rPr>
        <w:t>&lt;/p&gt;&lt;p&gt;&lt;img src="/static-img/gfrYD7YU21yGM99j7oopBgcBEENneavaWL4XXSeks95hcfj4F4Ks0RzlmfSLO5Tt.jpg"&gt;&lt;/p&gt;&lt;p&gt;</w:t>
      </w:r>
      <w:r>
        <w:rPr>
          <w:sz w:val="32"/>
          <w:szCs w:val="32"/>
        </w:rPr>
        <w:t>记得那时候，我还是个小子，总是喜欢模仿那些看起来酷的动漫里面的角色。他们有着各自的招式，每一次斩杀敌人都伴随着一声轰鸣和特效。我也想要这样的力量，所以我就试图学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的动作很笨拙，但我坚持不懈。每天下午，我都会找到一个空地，挥舞着塑料剑，一遍又一遍地练习。我想象自己就是那个英雄，每次“斩尾”都是对邪恶的最终打击。</w:t>
      </w:r>
      <w:r>
        <w:rPr>
          <w:sz w:val="32"/>
          <w:szCs w:val="32"/>
        </w:rPr>
        <w:t>&lt;/p&gt;&lt;p&gt;&lt;img src="/static-img/53b5xPX9K98wEYJHtai7JwcBEENneavaWL4XXSeks96fk0_saL3KUGxAA4bff3P6l91X6DdD3OBfSAGUpjlt667qDdeFW6Sh41Ek1mbG4m9o8dR_gBFMhjjEEi6UhL9HVrp3nH8kGZtRnV_imb1SDO3aAS9qQq1nZGqEx6E4ARTeAReg2zl7mtYDDWtyt59Fh9fHUUonyutohY3luaXvNw.jpg"&gt;&lt;/p&gt;&lt;p&gt;</w:t>
      </w:r>
      <w:r>
        <w:rPr>
          <w:sz w:val="32"/>
          <w:szCs w:val="32"/>
        </w:rPr>
        <w:t>时间久了，我变得更加熟练，不再是一味模仿，而是在原创上下功夫。当我终于能够流畅地完成自己的招式时，那种成就感简直无法形容。在朋友们面前展示的时候，他们都惊叹于我的技巧，说我真的像变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我们渐渐长大。高考后，我离开了那个充满幻想的小镇，进入了大学。那里的生活让我意识到，有些事物并非如童话般简单。我开始思考更多关于未来的事情：学习、工作、爱情……这些问题让我的心中充满迷茫，就像是没有“斩尾”的感觉，让人难以释怀。</w:t>
      </w:r>
      <w:r>
        <w:rPr>
          <w:sz w:val="32"/>
          <w:szCs w:val="32"/>
        </w:rPr>
        <w:t>&lt;/p&gt;&lt;p&gt;&lt;img src="/static-img/viZtoRvmna3k6eb3f4cRTQcBEENneavaWL4XXSeks96fk0_saL3KUGxAA4bff3P6l91X6DdD3OBfSAGUpjlt667qDdeFW6Sh41Ek1mbG4m9o8dR_gBFMhjjEEi6UhL9HVrp3nH8kGZtRnV_imb1SDO3aAS9qQq1nZGqEx6E4ARTeAReg2zl7mtYDDWtyt59Fh9fHUUonyutohY3luaXvNw.jpg"&gt;&lt;/p&gt;&lt;p&gt;</w:t>
      </w:r>
      <w:r>
        <w:rPr>
          <w:sz w:val="32"/>
          <w:szCs w:val="32"/>
        </w:rPr>
        <w:t>有一天，在阅读一个哲学书籍时，我遇到了“斩尾”的另一种含义——它指的是结束或完结的一部分，从而使整体达到完美。这句话触动了我，因为在成长的过程中，也许我们每个人都在寻找属于自己的完美之处。而这个过程，就是不断尝试和调整，最终找到那把切割掉一切杂质，让内心清澈无暇的剑——即使这把剑在现实中并不存在，只存在于我们的梦想与追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孩子挥舞塑料剑，是他渴望成为超人的表现；而今天，这个青年用知识和勇气去探索世界，是他追求理想的一种方式。生活中的许多事情，都可以理解为不断寻找并实现那些曾经做过或者还要做的事情，“斩尾”，其实是一种放手，也是一种准备新的起点。这也是为什么有些人说，无论你走到哪里，你的心永远会留在地方，那些最初教会你如何站立的地方，因为那里有你的第一份勇气，有你的第一个“斩尾”。</w:t>
      </w:r>
      <w:r>
        <w:rPr>
          <w:sz w:val="32"/>
          <w:szCs w:val="32"/>
        </w:rPr>
        <w:t>&lt;/p&gt;&lt;p&gt;&lt;img src="/static-img/D649OraoU2iCdwH2QTND9AcBEENneavaWL4XXSeks96fk0_saL3KUGxAA4bff3P6l91X6DdD3OBfSAGUpjlt667qDdeFW6Sh41Ek1mbG4m9o8dR_gBFMhjjEEi6UhL9HVrp3nH8kGZtRnV_imb1SDO3aAS9qQq1nZGqEx6E4ARTeAReg2zl7mtYDDWtyt59Fh9fHUUonyutohY3luaXvNw.jpeg"&gt;&lt;/p&gt;&lt;p&gt;</w:t>
      </w:r>
      <w:r>
        <w:rPr>
          <w:sz w:val="32"/>
          <w:szCs w:val="32"/>
        </w:rPr>
        <w:t>所以，当你站在生命的大河边，看着四周的人生故事，你是否也能发现，那些曾经给予过你力量的地方？那些让你学会如何飞翔的地方？因为只要记住那些地方，你就会明白，无论何时何地，“斩尾”所带来的意味，并不仅仅是一个词语，它是连接过去与未来的桥梁，是承载梦想的手掌，是激励希望的手臂。如果明天是个新开始，如果今天是个重启，请记得，无论何时何地，用心去感受，那份来自内心深处的声音，它会告诉你该怎么办，该如何行动，以及当怎样一个人站在历史的交汇点上，将自己的一生定格为最精彩的一刻。“ 斜首轻笑”，这是世间万物共同演绎出的最美丽的情景，这正是我一直以来的愿望。</w:t>
      </w:r>
      <w:r>
        <w:rPr>
          <w:sz w:val="32"/>
          <w:szCs w:val="32"/>
        </w:rPr>
        <w:t>&lt;/p&gt;&lt;p&gt;&lt;a href = "/doc/472710-</w:t>
      </w:r>
      <w:r>
        <w:rPr>
          <w:sz w:val="32"/>
          <w:szCs w:val="32"/>
        </w:rPr>
        <w:t>斩尾我的最后一刀</w:t>
      </w:r>
      <w:r>
        <w:rPr>
          <w:sz w:val="32"/>
          <w:szCs w:val="32"/>
        </w:rPr>
        <w:t>.doc" rel="alternate" download="472710-</w:t>
      </w:r>
      <w:r>
        <w:rPr>
          <w:sz w:val="32"/>
          <w:szCs w:val="32"/>
        </w:rPr>
        <w:t>斩尾我的最后一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