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w:t>
      </w:r>
      <w:r>
        <w:rPr>
          <w:sz w:val="48"/>
          <w:szCs w:val="48"/>
        </w:rPr>
        <w:t>txt</w:t>
      </w:r>
      <w:r>
        <w:rPr>
          <w:sz w:val="48"/>
          <w:szCs w:val="48"/>
        </w:rPr>
        <w:t>高级黑帮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的都市中，隐藏着无数的秘密与传奇，而其中最为人称道的，便是至尊无赖</w:t>
      </w:r>
      <w:r>
        <w:rPr>
          <w:sz w:val="32"/>
          <w:szCs w:val="32"/>
        </w:rPr>
        <w:t>txt——</w:t>
      </w:r>
      <w:r>
        <w:rPr>
          <w:sz w:val="32"/>
          <w:szCs w:val="32"/>
        </w:rPr>
        <w:t>一部关于高级黑帮世界的神秘故事。它如同一本禁书，深藏于暗网之中，只有那些渴望体验极致刺激的人才会去寻找它。</w:t>
      </w:r>
      <w:r>
        <w:rPr>
          <w:sz w:val="32"/>
          <w:szCs w:val="32"/>
        </w:rPr>
        <w:t>&lt;/p&gt;&lt;p&gt;&lt;img src="/static-img/2wGwH7U0OmSa8yppcVizMmYxj7UVzIB6GfNLJTZxVfwfT8Qn9t0dxHfNRigeTO3B.jpg"&gt;&lt;/p&gt;&lt;p&gt;</w:t>
      </w:r>
      <w:r>
        <w:rPr>
          <w:sz w:val="32"/>
          <w:szCs w:val="32"/>
        </w:rPr>
        <w:t>是谁掌控着这个世界？</w:t>
      </w:r>
      <w:r>
        <w:rPr>
          <w:sz w:val="32"/>
          <w:szCs w:val="32"/>
        </w:rPr>
        <w:t>&lt;/p&gt;&lt;p&gt;</w:t>
      </w:r>
      <w:r>
        <w:rPr>
          <w:sz w:val="32"/>
          <w:szCs w:val="32"/>
        </w:rPr>
        <w:t>在至尊无赖</w:t>
      </w:r>
      <w:r>
        <w:rPr>
          <w:sz w:val="32"/>
          <w:szCs w:val="32"/>
        </w:rPr>
        <w:t>txt</w:t>
      </w:r>
      <w:r>
        <w:rPr>
          <w:sz w:val="32"/>
          <w:szCs w:val="32"/>
        </w:rPr>
        <w:t>中，主角是一位年轻而英俊的青年，他自幼失去父母，在街头巷尾凄凉地长大。然而，他并没有选择放弃，而是在艰苦的人生道路上不断学习和成长，最终他成为了一名高级黑帮成员。他拥有绝对的心机和不凡的手腕，无论是在商业圈还是在黑暗社会，都能让人心悦诚服。</w:t>
      </w:r>
      <w:r>
        <w:rPr>
          <w:sz w:val="32"/>
          <w:szCs w:val="32"/>
        </w:rPr>
        <w:t>&lt;/p&gt;&lt;p&gt;&lt;img src="/static-img/bAtX5U8LAv1PIrXMFynGwWYxj7UVzIB6GfNLJTZxVfzpVzE2dNRHW9Cml5NHSQ3kcTliY9OMLamQe6p_iU9zxUZpFHaeN8mGa79j8bZt_suGhT3sjK8zbJiDZebFgMLUeQKeOtgpBGd6J_7GdUUDXLgczzpDXohCyVGrNYXKmM9POy5YN1bd3VO7w77gnAUZ.png"&gt;&lt;/p&gt;&lt;p&gt;</w:t>
      </w:r>
      <w:r>
        <w:rPr>
          <w:sz w:val="32"/>
          <w:szCs w:val="32"/>
        </w:rPr>
        <w:t>他的故事开始于一次偶然的机会，他被卷入了一个复杂的情感纠葛之中。这场纠葛涉及到了权谋、爱恨交织，以及生死存亡。每一步都充满了危险，每个决定都可能导致灾难性的后果。但他却依旧冷静而坚定，不断地推动着自己向前走。</w:t>
      </w:r>
      <w:r>
        <w:rPr>
          <w:sz w:val="32"/>
          <w:szCs w:val="32"/>
        </w:rPr>
        <w:t>&lt;/p&gt;&lt;p&gt;</w:t>
      </w:r>
      <w:r>
        <w:rPr>
          <w:sz w:val="32"/>
          <w:szCs w:val="32"/>
        </w:rPr>
        <w:t>他究竟有什么特殊之处？</w:t>
      </w:r>
      <w:r>
        <w:rPr>
          <w:sz w:val="32"/>
          <w:szCs w:val="32"/>
        </w:rPr>
        <w:t>&lt;/p&gt;&lt;p&gt;&lt;img src="/static-img/E4NmcA4UbJoi_X8M7BbM-2Yxj7UVzIB6GfNLJTZxVfzpVzE2dNRHW9Cml5NHSQ3kcTliY9OMLamQe6p_iU9zxUZpFHaeN8mGa79j8bZt_suGhT3sjK8zbJiDZebFgMLUeQKeOtgpBGd6J_7GdUUDXLgczzpDXohCyVGrNYXKmM9POy5YN1bd3VO7w77gnAUZ.jpg"&gt;&lt;/p&gt;&lt;p&gt;</w:t>
      </w:r>
      <w:r>
        <w:rPr>
          <w:sz w:val="32"/>
          <w:szCs w:val="32"/>
        </w:rPr>
        <w:t>至尊无赖</w:t>
      </w:r>
      <w:r>
        <w:rPr>
          <w:sz w:val="32"/>
          <w:szCs w:val="32"/>
        </w:rPr>
        <w:t>txt</w:t>
      </w:r>
      <w:r>
        <w:rPr>
          <w:sz w:val="32"/>
          <w:szCs w:val="32"/>
        </w:rPr>
        <w:t>中的主角，并非普通人。他拥有一种独特的能力，这种能力使得他能够洞察人心，也能操控局势。在他的手下，一切似乎都是那么顺利，但实际上背后隐藏着无尽的策略和精巧布局。</w:t>
      </w:r>
      <w:r>
        <w:rPr>
          <w:sz w:val="32"/>
          <w:szCs w:val="32"/>
        </w:rPr>
        <w:t>&lt;/p&gt;&lt;p&gt;</w:t>
      </w:r>
      <w:r>
        <w:rPr>
          <w:sz w:val="32"/>
          <w:szCs w:val="32"/>
        </w:rPr>
        <w:t>随着情节发展，我们发现这位至尊无赖背后的真实身份其实是一个隐世家族中的遗孤。他的家族曾经控制过整个城市，但因为某些不可告人的原因，他们的地位逐渐衰落。而现在，这位年轻英雄正试图重现家族昔日的辉煌，同时也要面对来自内部外部各种威胁。</w:t>
      </w:r>
      <w:r>
        <w:rPr>
          <w:sz w:val="32"/>
          <w:szCs w:val="32"/>
        </w:rPr>
        <w:t>&lt;/p&gt;&lt;p&gt;&lt;img src="/static-img/jkuCe5ioQg-CgVQ7IdDI2mYxj7UVzIB6GfNLJTZxVfzpVzE2dNRHW9Cml5NHSQ3kcTliY9OMLamQe6p_iU9zxUZpFHaeN8mGa79j8bZt_suGhT3sjK8zbJiDZebFgMLUeQKeOtgpBGd6J_7GdUUDXLgczzpDXohCyVGrNYXKmM9POy5YN1bd3VO7w77gnAUZ.jpg"&gt;&lt;/p&gt;&lt;p&gt;</w:t>
      </w:r>
      <w:r>
        <w:rPr>
          <w:sz w:val="32"/>
          <w:szCs w:val="32"/>
        </w:rPr>
        <w:t>最后的一战将如何展开？</w:t>
      </w:r>
      <w:r>
        <w:rPr>
          <w:sz w:val="32"/>
          <w:szCs w:val="32"/>
        </w:rPr>
        <w:t>&lt;/p&gt;&lt;p&gt;</w:t>
      </w:r>
      <w:r>
        <w:rPr>
          <w:sz w:val="32"/>
          <w:szCs w:val="32"/>
        </w:rPr>
        <w:t>随着故事接近尾声，我们可以预见到即将到来的剧烈冲突。一方是主角及其忠实追随者，他们意志坚定，决心捍卫自己的荣耀；另一方则是一群强大的敌手，他们不仅力量强大，而且还拥有更深层次的情报网络和政治背景支持。</w:t>
      </w:r>
      <w:r>
        <w:rPr>
          <w:sz w:val="32"/>
          <w:szCs w:val="32"/>
        </w:rPr>
        <w:t>&lt;/p&gt;&lt;p&gt;&lt;img src="/static-img/59UaQappVAIUvaXk6tG6vGYxj7UVzIB6GfNLJTZxVfzpVzE2dNRHW9Cml5NHSQ3kcTliY9OMLamQe6p_iU9zxUZpFHaeN8mGa79j8bZt_suGhT3sjK8zbJiDZebFgMLUeQKeOtgpBGd6J_7GdUUDXLgczzpDXohCyVGrNYXKmM9POy5YN1bd3VO7w77gnAUZ.jpg"&gt;&lt;/p&gt;&lt;p&gt;</w:t>
      </w:r>
      <w:r>
        <w:rPr>
          <w:sz w:val="32"/>
          <w:szCs w:val="32"/>
        </w:rPr>
        <w:t>这个时代即将揭晓其真正的赢家，但就在胜负悬念之间，一件意想不到的事情发生了。这次事件彻底颠覆了所有人的预期，使得原有的计划变得完全不可行。在这样的转折点上，每个人都必须重新审视自己的立场以及未来的方向。而对于那个至尊无赖来说，这或许就是另一种意义上的“解脱”吧，因为只有这样，他才能真正地掌握自己的命运，不再受制于任何力量。</w:t>
      </w:r>
      <w:r>
        <w:rPr>
          <w:sz w:val="32"/>
          <w:szCs w:val="32"/>
        </w:rPr>
        <w:t>&lt;/p&gt;&lt;p&gt;&lt;a href = "/doc/473135-</w:t>
      </w:r>
      <w:r>
        <w:rPr>
          <w:sz w:val="32"/>
          <w:szCs w:val="32"/>
        </w:rPr>
        <w:t>至尊无赖</w:t>
      </w:r>
      <w:r>
        <w:rPr>
          <w:sz w:val="32"/>
          <w:szCs w:val="32"/>
        </w:rPr>
        <w:t>txt</w:t>
      </w:r>
      <w:r>
        <w:rPr>
          <w:sz w:val="32"/>
          <w:szCs w:val="32"/>
        </w:rPr>
        <w:t>高级黑帮故事</w:t>
      </w:r>
      <w:r>
        <w:rPr>
          <w:sz w:val="32"/>
          <w:szCs w:val="32"/>
        </w:rPr>
        <w:t>.doc" rel="alternate" download="473135-</w:t>
      </w:r>
      <w:r>
        <w:rPr>
          <w:sz w:val="32"/>
          <w:szCs w:val="32"/>
        </w:rPr>
        <w:t>至尊无赖</w:t>
      </w:r>
      <w:r>
        <w:rPr>
          <w:sz w:val="32"/>
          <w:szCs w:val="32"/>
        </w:rPr>
        <w:t>txt</w:t>
      </w:r>
      <w:r>
        <w:rPr>
          <w:sz w:val="32"/>
          <w:szCs w:val="32"/>
        </w:rPr>
        <w:t>高级黑帮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