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我和那个传奇的智多星战场上的算计与笑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的年代，传说中有一位风流军师，他的智慧和策略让人称道。他的名字叫做李云龙，是一位身材高个子的男人，总是穿着一件破旧的长袍，看起来平平无奇，但实际上却是一个深不可测的人物。</w:t>
      </w:r>
      <w:r>
        <w:rPr>
          <w:sz w:val="32"/>
          <w:szCs w:val="32"/>
        </w:rPr>
        <w:t>&lt;/p&gt;&lt;p&gt;&lt;img src="/static-img/thaINsWy9NoLbSI08AlQ-sajQQdvw38ddnnsjUymOG0ANNGreVgX6ZWDkSx2QFg7.jpg"&gt;&lt;/p&gt;&lt;p&gt;</w:t>
      </w:r>
      <w:r>
        <w:rPr>
          <w:sz w:val="32"/>
          <w:szCs w:val="32"/>
        </w:rPr>
        <w:t>我第一次遇到李云龙是在一个宁静的小镇上。那天，我正坐在酒馆里喝着酒，一边听着外面的街头巷尾的情况，一边思考着即将到来的战斗。我是一名普通的士兵，而我的部队正在准备迎击敌人的进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门口走进了一个人。他看上去并不特别，只不过他那双眼睛闪烁着一种神秘而坚定的光芒。后来我才知道，这就是传说中的风流军师——李云龙。</w:t>
      </w:r>
      <w:r>
        <w:rPr>
          <w:sz w:val="32"/>
          <w:szCs w:val="32"/>
        </w:rPr>
        <w:t>&lt;/p&gt;&lt;p&gt;&lt;img src="/static-img/_L9_6RsIauS9EkVAmCokMsajQQdvw38ddnnsjUymOG2qynefbj_BoHtpV0Gt1ahLxu_PzpQzG2CSEAzSYmKofXy4Tdo4KMvGJxFrBtvrUWt6gUsx6ruhPPIUBllVQXaUvSUYog5HFP7y9omVRkPBzqwEOE66U8zJsDGxlOZim3FoZhgIlpHjYUKgJHobpPMeNs6H6SG64Z6hnyQ_rWoBDg.jpg"&gt;&lt;/p&gt;&lt;p&gt;</w:t>
      </w:r>
      <w:r>
        <w:rPr>
          <w:sz w:val="32"/>
          <w:szCs w:val="32"/>
        </w:rPr>
        <w:t>他走向我们，微笑着打量了一番，然后坐下。他问了很多问题，比如我们的战术、敌人的阵容以及我们的士气等。我告诉他一切，但是没有提及过于敏感的事情。在与他的对话中，我感觉到了一种难以言喻的情谊，就像我们都是同一个团队的一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开始了战斗。李云龙站在前线，用他的智慧指挥每一次冲锋，每一次撤退。他不仅能预见敌人的动作，还能迅速调整我们的战术，让我们得以在关键时刻取得胜利。</w:t>
      </w:r>
      <w:r>
        <w:rPr>
          <w:sz w:val="32"/>
          <w:szCs w:val="32"/>
        </w:rPr>
        <w:t>&lt;/p&gt;&lt;p&gt;&lt;img src="/static-img/2qBfncYIBm_D5QVQo6TNxMajQQdvw38ddnnsjUymOG2qynefbj_BoHtpV0Gt1ahLxu_PzpQzG2CSEAzSYmKofXy4Tdo4KMvGJxFrBtvrUWt6gUsx6ruhPPIUBllVQXaUvSUYog5HFP7y9omVRkPBzqwEOE66U8zJsDGxlOZim3FoZhgIlpHjYUKgJHobpPMeNs6H6SG64Z6hnyQ_rWoBDg.jpg"&gt;&lt;/p&gt;&lt;p&gt;</w:t>
      </w:r>
      <w:r>
        <w:rPr>
          <w:sz w:val="32"/>
          <w:szCs w:val="32"/>
        </w:rPr>
        <w:t>随后的日子里，我们一起征服了更多的地盘，而我也逐渐明白了“风流军师”的真正含义。它不仅仅是一种称呼，更是一种状态，一种能够在任何环境中都能游刃有余地生存和发展的人生的态度。这份状态，就是由无数次成功所磨砺出来的，不是偶然可以得到的，它需要的是不断地学习、实践和挑战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大规模的战争之后，我们终于获得了胜利。当所有人都沉浸在喜悦之中时，李云龙走到了我的面前，说：“记住，无论你成为何许人也，都要保持这种‘风流’的心态。”然后，他转身离开，从此再也没回来。但是我一直记得那句话，以及他给予我的启示。在接下来的岁月里，我尽力用自己的方式去理解这份“风流”，并且在生活和工作中不断实践它。而现在，当人们提起那个时代的大英雄时，他们总会忘不了那个传奇般的“风流军师”——李云龙。</w:t>
      </w:r>
      <w:r>
        <w:rPr>
          <w:sz w:val="32"/>
          <w:szCs w:val="32"/>
        </w:rPr>
        <w:t>&lt;/p&gt;&lt;p&gt;&lt;img src="/static-img/XN3dKUWDSzt4wRN2l1sBxsajQQdvw38ddnnsjUymOG2qynefbj_BoHtpV0Gt1ahLxu_PzpQzG2CSEAzSYmKofXy4Tdo4KMvGJxFrBtvrUWt6gUsx6ruhPPIUBllVQXaUvSUYog5HFP7y9omVRkPBzqwEOE66U8zJsDGxlOZim3FoZhgIlpHjYUKgJHobpPMeNs6H6SG64Z6hnyQ_rWoBDg.jpg"&gt;&lt;/p&gt;&lt;p&gt;&lt;a href = "/doc/473142-</w:t>
      </w:r>
      <w:r>
        <w:rPr>
          <w:sz w:val="32"/>
          <w:szCs w:val="32"/>
        </w:rPr>
        <w:t>风流军师我和那个传奇的智多星战场上的算计与笑谈</w:t>
      </w:r>
      <w:r>
        <w:rPr>
          <w:sz w:val="32"/>
          <w:szCs w:val="32"/>
        </w:rPr>
        <w:t>.doc" rel="alternate" download="473142-</w:t>
      </w:r>
      <w:r>
        <w:rPr>
          <w:sz w:val="32"/>
          <w:szCs w:val="32"/>
        </w:rPr>
        <w:t>风流军师我和那个传奇的智多星战场上的算计与笑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