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索色彩与希望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时代，艺术家们常常通过他们的作品来表达对未来的一种憧憬与期待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正是这样一种美丽而深刻的艺术体验，它以“彩虹男”为主题，展现了一种对希望和美好未来的向往。</w:t>
      </w:r>
      <w:r>
        <w:rPr>
          <w:sz w:val="32"/>
          <w:szCs w:val="32"/>
        </w:rPr>
        <w:t>&lt;/p&gt;&lt;p&gt;&lt;img src="/static-img/SiHnfEwbpqatCLQJcMa3__bXE_O8TdK7AZye0Jt6cZNVrAzEZo1ms3G4NDMUp258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色彩与梦想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彩虹男”的概念。在传统文化中，彩虹通常代表着结束暴风雨、带来和平与希望的象征。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则是一个充满创意和个性化元素的人物形象，它可以是任何一个追求自由自我表达的人。将这两个概念结合起来，就形成了一个既有力量又充满诗意的存在——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X76pkzrO6Sw0QkDn0DdW_bXE_O8TdK7AZye0Jt6cZNzGpk3m6bV41L8sF38qduXcwSYUzQ_hKhpkp4y85fh0scQmyiVHhGfoemYpAzJwIzmwlM8luj1L4Mh2KsHHk37LQIn39f45UbRqHihRxphoA.jpg"&gt;&lt;/p&gt;&lt;p&gt;2023</w:t>
      </w:r>
      <w:r>
        <w:rPr>
          <w:sz w:val="32"/>
          <w:szCs w:val="32"/>
        </w:rPr>
        <w:t>年视频中的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进入到具体讨论其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频作品中所表现出来的情感氛围。这一系列作品采用了独特的手法，将色彩作为主要元素，以极具辨识度的方式呈现出一种强烈的情感共鸣。每一帧都像是一幅画作，每一次转换都像是音乐节奏般流畅自然。</w:t>
      </w:r>
      <w:r>
        <w:rPr>
          <w:sz w:val="32"/>
          <w:szCs w:val="32"/>
        </w:rPr>
        <w:t>&lt;/p&gt;&lt;p&gt;&lt;img src="/static-img/dxW39dbyyik5GbR2YxbEmvbXE_O8TdK7AZye0Jt6cZNzGpk3m6bV41L8sF38qduXcwSYUzQ_hKhpkp4y85fh0scQmyiVHhGfoemYpAzJwIzmwlM8luj1L4Mh2KsHHk37LQIn39f45UbRqHihRxphoA.jpg"&gt;&lt;/p&gt;&lt;p&gt;</w:t>
      </w:r>
      <w:r>
        <w:rPr>
          <w:sz w:val="32"/>
          <w:szCs w:val="32"/>
        </w:rPr>
        <w:t>色彩之旅：探索情绪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运用在这里不是简单地涂抒，而是在于如何让观者能够感受到那种从内而外渗透的情感。当看到那波浪式蔓延的红橙黄绿青蓝紫，从最底部开始，在屏幕上缓缓升起，最终汇聚成那令人心动的小小圆圈时，你会感觉自己被吸入到了某种特别的心灵世界里，那里的每一片颜色都是对人生不同阶段情绪的一个呼唤。</w:t>
      </w:r>
      <w:r>
        <w:rPr>
          <w:sz w:val="32"/>
          <w:szCs w:val="32"/>
        </w:rPr>
        <w:t>&lt;/p&gt;&lt;p&gt;&lt;img src="/static-img/wKlo4QoCLVSN5skv5p5oVPbXE_O8TdK7AZye0Jt6cZNzGpk3m6bV41L8sF38qduXcwSYUzQ_hKhpkp4y85fh0scQmyiVHhGfoemYpAzJwIzmwlM8luj1L4Mh2KsHHk37LQIn39f45UbRqHihRxphoA.jpg"&gt;&lt;/p&gt;&lt;p&gt;</w:t>
      </w:r>
      <w:r>
        <w:rPr>
          <w:sz w:val="32"/>
          <w:szCs w:val="32"/>
        </w:rPr>
        <w:t>美学探究：超越视觉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视觉上的震撼并不是单纯为了审美享受，而是想要引发观者的思考。在这样的背景下，我们可以说，这不仅仅是一场关于颜色的盛宴，更是一次关于生活、爱、悲伤以及希望等人类基本情感体验的大型演出。</w:t>
      </w:r>
      <w:r>
        <w:rPr>
          <w:sz w:val="32"/>
          <w:szCs w:val="32"/>
        </w:rPr>
        <w:t>&lt;/p&gt;&lt;p&gt;&lt;img src="/static-img/30WjhBG5a5MQJQY2Bx0LL_bXE_O8TdK7AZye0Jt6cZNzGpk3m6bV41L8sF38qduXcwSYUzQ_hKhpkp4y85fh0scQmyiVHhGfoemYpAzJwIzmwlM8luj1L4Mh2KsHHk37LQIn39f45UbRqHihRxphoA.png"&gt;&lt;/p&gt;&lt;p&gt;</w:t>
      </w:r>
      <w:r>
        <w:rPr>
          <w:sz w:val="32"/>
          <w:szCs w:val="32"/>
        </w:rPr>
        <w:t>对未来展望：无限可能性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着那些光芒四射、色彩斑斓的画面，你仿佛看到了那个遥远未来的样子。那是一个没有战争，没有贫穷，也没有疾病的地方，只有欢笑和阳光，是一个所有人的家园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&amp;#34;</w:t>
      </w:r>
      <w:r>
        <w:rPr>
          <w:sz w:val="32"/>
          <w:szCs w:val="32"/>
        </w:rPr>
        <w:t>想要传递给我们的信息——即使现在还很暗，但只要我们相信，一定能看到那片灿烂多姿的大海。</w:t>
      </w:r>
      <w:r>
        <w:rPr>
          <w:sz w:val="32"/>
          <w:szCs w:val="32"/>
        </w:rPr>
        <w:t>&lt;/p&gt;&lt;p&gt;&lt;a href = "/doc/47317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色彩与希望的视频艺术</w:t>
      </w:r>
      <w:r>
        <w:rPr>
          <w:sz w:val="32"/>
          <w:szCs w:val="32"/>
        </w:rPr>
        <w:t>.doc" rel="alternate" download="47317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色彩与希望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