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我是如何被一串嘹亮的铃声拉入新的一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串嘹亮的铃声拉入新的一天的</w:t>
      </w:r>
      <w:r>
        <w:rPr>
          <w:sz w:val="32"/>
          <w:szCs w:val="32"/>
        </w:rPr>
        <w:t>&lt;/p&gt;&lt;p&gt;&lt;img src="/static-img/sBv1DqRiZw1KexZlbHKcc_FDzl41GIb6vCTyKQPZlMrfKH3_qcYtS_bgdLfP9cfW.jpg"&gt;&lt;/p&gt;&lt;p&gt;</w:t>
      </w:r>
      <w:r>
        <w:rPr>
          <w:sz w:val="32"/>
          <w:szCs w:val="32"/>
        </w:rPr>
        <w:t>每当早晨破晓之际，一阵刺耳的声音在我的梦境中打断，逐渐地，我从沉睡中缓缓醒来。这不仅是一种被唤醒的体验，更是一个新日子的开始。我推开蒙眬中的眼帘，揉了揉有些疲惫的双眼。窗外透过薄雾朦胧，阳光正好，在大自然的恩赐下，为这无数次重复却又各自独特的早晨增添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它既充满了期待，也带着一丝不易。因为在那短暂而尖锐的声音之后，是一个全新的世界等待着我们去发现和创造。它提醒我们时间不会倒流，每一次呼吸都是向前迈出的一步。</w:t>
      </w:r>
      <w:r>
        <w:rPr>
          <w:sz w:val="32"/>
          <w:szCs w:val="32"/>
        </w:rPr>
        <w:t>&lt;/p&gt;&lt;p&gt;&lt;img src="/static-img/zgTdmrbSWgVZafNHEYEtzvFDzl41GIb6vCTyKQPZlMrqE6BxGF9FnRyBzsLpqSjGfJJR1eDKHTzRG2utpjlkcxgQ6xvhn1CoGcvPJFacyn7nsjqRShcLndUysm0LCq5zAZMMKOARYv8FqWVBFQWwTNZy3BYoBsS-M5dGCisUiYw.jpg"&gt;&lt;/p&gt;&lt;p&gt;</w:t>
      </w:r>
      <w:r>
        <w:rPr>
          <w:sz w:val="32"/>
          <w:szCs w:val="32"/>
        </w:rPr>
        <w:t>我穿上了衣服，走向厨房准备简单但充实的一餐。在微波炉里旋转的小麦面包散发出淡淡香气，与咖啡混合在一起，让人感觉到一种家的温馨。我坐在客厅里享受这一刻，不经意间回忆起过去那些同样清晨，被闹钟吵醒时的情景。那时候，我总是对未来的憧憬充满激动，而现在，无论生活有多么复杂，这个过程依然让我感受到生活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拿起手机检查一下最新消息，一些突如其来的事件或许会让心情变得忧郁，但即便如此，这一切都无法改变这一刻属于我的权利。而且，当我看到朋友们分享的心事、快乐或者困惑时，那份共鸣让我更加珍惜这个能够与他们互相了解交流的大宝库——社交媒体。</w:t>
      </w:r>
      <w:r>
        <w:rPr>
          <w:sz w:val="32"/>
          <w:szCs w:val="32"/>
        </w:rPr>
        <w:t>&lt;/p&gt;&lt;p&gt;&lt;img src="/static-img/1Y6gmiaXYElwrH3L__6cT_FDzl41GIb6vCTyKQPZlMrqE6BxGF9FnRyBzsLpqSjGfJJR1eDKHTzRG2utpjlkcxgQ6xvhn1CoGcvPJFacyn7nsjqRShcLndUysm0LCq5zAZMMKOARYv8FqWVBFQWwTNZy3BYoBsS-M5dGCisUiYw.jpg"&gt;&lt;/p&gt;&lt;p&gt;</w:t>
      </w:r>
      <w:r>
        <w:rPr>
          <w:sz w:val="32"/>
          <w:szCs w:val="32"/>
        </w:rPr>
        <w:t>最终，当我戴上耳机，从喧嚣中寻找宁静的时候，或许会有一首歌曲触动我的心弦，它可能是在告别昨日，也可能是在迎接明日。但无论如何，它都是那个特别的人类情感传递的手段，让这个单调乏味的地方变得丰富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睁开眼睛，只见屏幕闪烁着信息提示，以及那熟悉而又陌生的数字显示——</w:t>
      </w:r>
      <w:r>
        <w:rPr>
          <w:sz w:val="32"/>
          <w:szCs w:val="32"/>
        </w:rPr>
        <w:t>9:00 AM</w:t>
      </w:r>
      <w:r>
        <w:rPr>
          <w:sz w:val="32"/>
          <w:szCs w:val="32"/>
        </w:rPr>
        <w:t>。一切似乎都那么平凡，却也再普通不过。当你按下“启动”键，你就不能停止前进，因为这是你的旅程，即使是那些看似琐碎的事情，也能为你铺设通往未来的大道。而对于这样一个简单而又深远的事实，我感到十分庆幸：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，是一种生命力的呼唤，是对美好未知世界永恒希望的一个致敬。</w:t>
      </w:r>
      <w:r>
        <w:rPr>
          <w:sz w:val="32"/>
          <w:szCs w:val="32"/>
        </w:rPr>
        <w:t>&lt;/p&gt;&lt;p&gt;&lt;img src="/static-img/0XwxuyVvyfr4pgxXdv4UhvFDzl41GIb6vCTyKQPZlMrqE6BxGF9FnRyBzsLpqSjGfJJR1eDKHTzRG2utpjlkcxgQ6xvhn1CoGcvPJFacyn7nsjqRShcLndUysm0LCq5zAZMMKOARYv8FqWVBFQWwTNZy3BYoBsS-M5dGCisUiYw.jpg"&gt;&lt;/p&gt;&lt;p&gt;&lt;a href = "/doc/473178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是如何被一串嘹亮的铃声拉入新的一天的</w:t>
      </w:r>
      <w:r>
        <w:rPr>
          <w:sz w:val="32"/>
          <w:szCs w:val="32"/>
        </w:rPr>
        <w:t>.doc" rel="alternate" download="473178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是如何被一串嘹亮的铃声拉入新的一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