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空中星辰法国空姐的夜空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蓝天下，白云间，一架飞机缓缓升起，随着飞行员的熟练操控，它穿越了灰色的云层，进入了一片璀璨的夜空。坐在这架飞机上的，是一位法国空姐。她正站在客舱前排的一条走廊上，用手指轻轻触碰窗户边缘，凝望着外面那片无边无际的星河。</w:t>
      </w:r>
      <w:r>
        <w:rPr>
          <w:sz w:val="32"/>
          <w:szCs w:val="32"/>
        </w:rPr>
        <w:t>&lt;/p&gt;&lt;p&gt;&lt;img src="/static-img/y0tYBcsgNubWVOalzuYg7MHvpDLQgc6b4E5Lp8J6LBWodXuTaIdmrXgPybUwoXT1.jpg"&gt;&lt;/p&gt;&lt;p&gt;</w:t>
      </w:r>
      <w:r>
        <w:rPr>
          <w:sz w:val="32"/>
          <w:szCs w:val="32"/>
        </w:rPr>
        <w:t>她曾经听闻过一个传说，那是关于一个特别地点，在那里可以看得见最多、最明亮的星星。在这个地方，每一次仰望天际，都仿佛能触摸到宇宙之大，她渴望亲身体验那种心灵被深深震撼的感觉。</w:t>
      </w:r>
      <w:r>
        <w:rPr>
          <w:sz w:val="32"/>
          <w:szCs w:val="32"/>
        </w:rPr>
        <w:t>&lt;/p&gt;&lt;p&gt;</w:t>
      </w:r>
      <w:r>
        <w:rPr>
          <w:sz w:val="32"/>
          <w:szCs w:val="32"/>
        </w:rPr>
        <w:t>经过仔细研究和询问，她终于找到了这个神奇的地方——南部地区的小镇阿尔勒。这里不仅因为其特殊的地理位置而备受推崇，而且还是世界著名的大理石露天博物馆所在地。这座古老而美丽的小城，不仅历史悠久，更因其清澈透明的大气，被誉为观察星空的最佳地点之一。</w:t>
      </w:r>
      <w:r>
        <w:rPr>
          <w:sz w:val="32"/>
          <w:szCs w:val="32"/>
        </w:rPr>
        <w:t>&lt;/p&gt;&lt;p&gt;&lt;img src="/static-img/xlwWXK2ELoAD4bOkCa9B88HvpDLQgc6b4E5Lp8J6LBV3oMHN9n2cDH7QGxNqaCaBykLOR4oKKFRvrQ4ILRqFJowGl2bddLAe2M34qDkpmW8n8R0Ee5kEt69WVZ5N-4WVohoyX64d4HX8SBZDIqph3zbOh-khuuGeoZ8kP61qAQ4.jpg"&gt;&lt;/p&gt;&lt;p&gt;</w:t>
      </w:r>
      <w:r>
        <w:rPr>
          <w:sz w:val="32"/>
          <w:szCs w:val="32"/>
        </w:rPr>
        <w:t>她的朋友们都知道她对这方面有浓厚兴趣，所以他们一起计划了一次旅行。他们选择在春末的一个月份去，因为那时候天气温暖又晴朗，而夏季则会有较多的人潮和更高的事务性噪音干扰视线。此时此刻，他们已经抵达了目的地，小镇上的阳光温暖且充满活力，而夜幕降临后，这个小镇也变得更加迷人。</w:t>
      </w:r>
      <w:r>
        <w:rPr>
          <w:sz w:val="32"/>
          <w:szCs w:val="32"/>
        </w:rPr>
        <w:t>&lt;/p&gt;&lt;p&gt;</w:t>
      </w:r>
      <w:r>
        <w:rPr>
          <w:sz w:val="32"/>
          <w:szCs w:val="32"/>
        </w:rPr>
        <w:t>第一站是大理石露天博物馆。这座博物馆位于市中心，是由罗马时代遗留下来的建筑群修复而成。它坐落于一块巨大的岩石平台上，从这里可以俯瞰整个城市，同时也能享受到周围山脉遮挡风吹雨打，使得环境非常适合观赏夜景。而且，由于其独特的地形，该地能够减少城市灯光污染，对于寻找那些难以被现代都市遮掩住的情感与知识至关重要。</w:t>
      </w:r>
      <w:r>
        <w:rPr>
          <w:sz w:val="32"/>
          <w:szCs w:val="32"/>
        </w:rPr>
        <w:t>&lt;/p&gt;&lt;p&gt;&lt;img src="/static-img/bXQdWgyyGj7PsGDfkxVezsHvpDLQgc6b4E5Lp8J6LBV3oMHN9n2cDH7QGxNqaCaBykLOR4oKKFRvrQ4ILRqFJowGl2bddLAe2M34qDkpmW8n8R0Ee5kEt69WVZ5N-4WVohoyX64d4HX8SBZDIqph3zbOh-khuuGeoZ8kP61qAQ4.jpg"&gt;&lt;/p&gt;&lt;p&gt;</w:t>
      </w:r>
      <w:r>
        <w:rPr>
          <w:sz w:val="32"/>
          <w:szCs w:val="32"/>
        </w:rPr>
        <w:t>第二站是城墙附近的一处静谧公园。在这里，可以看到一些历史悠久的小桥、小溪，以及几棵古老的大树，这些都是让人们放松身心，并享受自然美景的地方。而当晚霞渐淡，当月亮初升的时候，这里的宁静才真正展现出来，让人仿佛置身于另一个世界中。那儿，有那么一种从未体验过的心灵自由与平静，只要抬头仰望，就能连接到那个广阔无垠、永恒不变的宇宙空间里去寻觅那些隐藏在繁忙生活中的真实自我和内心的声音。</w:t>
      </w:r>
      <w:r>
        <w:rPr>
          <w:sz w:val="32"/>
          <w:szCs w:val="32"/>
        </w:rPr>
        <w:t>&lt;/p&gt;&lt;p&gt;</w:t>
      </w:r>
      <w:r>
        <w:rPr>
          <w:sz w:val="32"/>
          <w:szCs w:val="32"/>
        </w:rPr>
        <w:t>每个人都有自己的梦想，但对于这位法国空姐来说，最伟大的不是成为一名优秀航空服务员，而是在旅途中发现自己内心深处对自然界敬畏之情，以及那种追求完美、不断探索新事物的心态。她相信，无论未来如何变化，她都会继续用这种精神来丰富自己，也许甚至会将这一切转化为对他人的影响力，或许还能够通过分享她的故事来激励更多的人去追逐自己的梦想，无论它们是什么样子或多么遥远。</w:t>
      </w:r>
      <w:r>
        <w:rPr>
          <w:sz w:val="32"/>
          <w:szCs w:val="32"/>
        </w:rPr>
        <w:t>&lt;/p&gt;&lt;p&gt;&lt;img src="/static-img/G5OjCyUCuuAqaXbJeYqqb8HvpDLQgc6b4E5Lp8J6LBV3oMHN9n2cDH7QGxNqaCaBykLOR4oKKFRvrQ4ILRqFJowGl2bddLAe2M34qDkpmW8n8R0Ee5kEt69WVZ5N-4WVohoyX64d4HX8SBZDIqph3zbOh-khuuGeoZ8kP61qAQ4.jpg"&gt;&lt;/p&gt;&lt;p&gt;</w:t>
      </w:r>
      <w:r>
        <w:rPr>
          <w:sz w:val="32"/>
          <w:szCs w:val="32"/>
        </w:rPr>
        <w:t>最后，当她再次回到工作岗位时，她带回的是一颗充满希望的心和更多宝贵的人生经验。当乘客们提起“满天星”时，她不会只是简单回答“阿尔勒”，而是一个全面的描述，从文化交流到个人成长，再到地球生命力的延续。她将讲述的是关于人类向往未知以及珍视瞬间这种本质意义的事情，即使是在纷繁复杂的人生旅途中，也要记得抬头看一下那片闪烁着智慧与希望之光的大海——我们的太阳系。</w:t>
      </w:r>
      <w:r>
        <w:rPr>
          <w:sz w:val="32"/>
          <w:szCs w:val="32"/>
        </w:rPr>
        <w:t>&lt;/p&gt;&lt;p&gt;&lt;a href = "/doc/473239-</w:t>
      </w:r>
      <w:r>
        <w:rPr>
          <w:sz w:val="32"/>
          <w:szCs w:val="32"/>
        </w:rPr>
        <w:t>空中星辰法国空姐的夜空探秘</w:t>
      </w:r>
      <w:r>
        <w:rPr>
          <w:sz w:val="32"/>
          <w:szCs w:val="32"/>
        </w:rPr>
        <w:t>.doc" rel="alternate" download="473239-</w:t>
      </w:r>
      <w:r>
        <w:rPr>
          <w:sz w:val="32"/>
          <w:szCs w:val="32"/>
        </w:rPr>
        <w:t>空中星辰法国空姐的夜空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