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w:t>
      </w:r>
      <w:r>
        <w:rPr>
          <w:sz w:val="48"/>
          <w:szCs w:val="48"/>
        </w:rPr>
        <w:t>-</w:t>
      </w:r>
      <w:r>
        <w:rPr>
          <w:sz w:val="48"/>
          <w:szCs w:val="48"/>
        </w:rPr>
        <w:t>紧扣身后一段难舍难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扣身后：一段难舍难分的故事</w:t>
      </w:r>
      <w:r>
        <w:rPr>
          <w:sz w:val="32"/>
          <w:szCs w:val="32"/>
        </w:rPr>
        <w:t>&lt;/p&gt;&lt;p&gt;&lt;img src="/static-img/_mj7J4OpSx0e7Ge4PYy0UJVUcdVX99GfV5DmXMwq7pVCRhtjGhairPiSVYKa8LUn.jpg"&gt;&lt;/p&gt;&lt;p&gt;</w:t>
      </w:r>
      <w:r>
        <w:rPr>
          <w:sz w:val="32"/>
          <w:szCs w:val="32"/>
        </w:rPr>
        <w:t>在这个快节奏的时代，人们常被所谓的“成功”和“独立”所吸引，不少人选择走出舒适圈，追求更大的世界。然而，有些人却发现，当他们站在门槛上准备迈出时，那份熟悉与温暖，让他们无法轻易放手。这便是“缠着腰不让他退出”的情形。</w:t>
      </w:r>
      <w:r>
        <w:rPr>
          <w:sz w:val="32"/>
          <w:szCs w:val="32"/>
        </w:rPr>
        <w:t>&lt;/p&gt;&lt;p&gt;</w:t>
      </w:r>
      <w:r>
        <w:rPr>
          <w:sz w:val="32"/>
          <w:szCs w:val="32"/>
        </w:rPr>
        <w:t>记得小明，在大学毕业那年，他有了一个梦想——开一家自己的咖啡店。他积极地规划，每一步都踏实，但就在他即将投入所有财力和精力的当口，他遇到了一个问题：他的父母坚持要帮忙投资，只要条件是小明必须留在家乡工作，而不是自己创业。小明的心中产生了一股矛盾，他既渴望实现自己的梦想，又不能辜负父母对他的期望。</w:t>
      </w:r>
      <w:r>
        <w:rPr>
          <w:sz w:val="32"/>
          <w:szCs w:val="32"/>
        </w:rPr>
        <w:t>&lt;/p&gt;&lt;p&gt;&lt;img src="/static-img/oQczdL7TSsLtSKnb8IEZdpVUcdVX99GfV5DmXMwq7pXx7kDNxzi4CGtPo1LVCXRKIpQRpX1LY8xQGcScMAJ5dV9GXOH1v6Y1PWUjhNS5OhHmML6hAAj-4BmQMjsZMOhITBN1-GXhtl0YNCm2vYGr6EX4nfL77K5Z149FL1WJG8Q.jpg"&gt;&lt;/p&gt;&lt;p&gt;</w:t>
      </w:r>
      <w:r>
        <w:rPr>
          <w:sz w:val="32"/>
          <w:szCs w:val="32"/>
        </w:rPr>
        <w:t>这就是“缠着腰不让他退出”的典型案例。在现实生活中，这种情况并不罕见。有的人可能因为家庭责任、亲情纽带，或是对过去经历的一种依恋而难以离开。而这种情感上的牵绊往往比物质上的困境更加棘手，因为它们涉及到个人情感层面的深度变化。</w:t>
      </w:r>
      <w:r>
        <w:rPr>
          <w:sz w:val="32"/>
          <w:szCs w:val="32"/>
        </w:rPr>
        <w:t>&lt;/p&gt;&lt;p&gt;</w:t>
      </w:r>
      <w:r>
        <w:rPr>
          <w:sz w:val="32"/>
          <w:szCs w:val="32"/>
        </w:rPr>
        <w:t>还有个例子，张华是一位才华横溢的画家，在艺术界里颇受瞩目。但当他决定搬到大城市发展事业时，却遭遇了来自家庭成员们的反对，他们担心远离家乡会影响张华与家的联系，以及未来可能面临的事业风险。张华感到内心挣扎，一方面渴望展示自己的才能，一方面又不得不考虑家族传统中的责任感和忠诚之道。</w:t>
      </w:r>
      <w:r>
        <w:rPr>
          <w:sz w:val="32"/>
          <w:szCs w:val="32"/>
        </w:rPr>
        <w:t>&lt;/p&gt;&lt;p&gt;&lt;img src="/static-img/-wXwSiF8S5Bb9PtAhb29_ZVUcdVX99GfV5DmXMwq7pXx7kDNxzi4CGtPo1LVCXRKIpQRpX1LY8xQGcScMAJ5dV9GXOH1v6Y1PWUjhNS5OhHmML6hAAj-4BmQMjsZMOhITBN1-GXhtl0YNCm2vYGr6EX4nfL77K5Z149FL1WJG8Q.jpg"&gt;&lt;/p&gt;&lt;p&gt;</w:t>
      </w:r>
      <w:r>
        <w:rPr>
          <w:sz w:val="32"/>
          <w:szCs w:val="32"/>
        </w:rPr>
        <w:t>在处理这样的情形时，最重要的是找到一种平衡点，即保持尊重但也表达自己的立场。一种方法是通过开放式沟通来解决问题，比如听取每个人的意见，并给予他们理解，同时用实际行动证明你的决心。当你能够做出清晰而坚定的表示，你就会发现那些曾经拖住你脚步的人开始理解并支持你的选择。</w:t>
      </w:r>
      <w:r>
        <w:rPr>
          <w:sz w:val="32"/>
          <w:szCs w:val="32"/>
        </w:rPr>
        <w:t>&lt;/p&gt;&lt;p&gt;</w:t>
      </w:r>
      <w:r>
        <w:rPr>
          <w:sz w:val="32"/>
          <w:szCs w:val="32"/>
        </w:rPr>
        <w:t>最终，小明还是决定跟随内心的声音开设了咖啡店，而他的父母虽然失落，但最终看到儿子的满足，也为此感到欣慰。而张华则是在一次深夜的漫步中找到了答案，那个时候，他明白了只有勇敢地追逐自己真正热爱的事情才能得到真正幸福的生活。两个人都学会了如何从过去的情感纽带中解脱出来，以新的姿态迎接未来的挑战。这便是一个关于如何克服内心抵触，“缠着腰不让他退出”，并最终拥抱自由自主生活方式的小故事。</w:t>
      </w:r>
      <w:r>
        <w:rPr>
          <w:sz w:val="32"/>
          <w:szCs w:val="32"/>
        </w:rPr>
        <w:t>&lt;/p&gt;&lt;p&gt;&lt;img src="/static-img/5PO_gQIHUMill90dh4J-h5VUcdVX99GfV5DmXMwq7pXx7kDNxzi4CGtPo1LVCXRKIpQRpX1LY8xQGcScMAJ5dV9GXOH1v6Y1PWUjhNS5OhHmML6hAAj-4BmQMjsZMOhITBN1-GXhtl0YNCm2vYGr6EX4nfL77K5Z149FL1WJG8Q.jpg"&gt;&lt;/p&gt;&lt;p&gt;&lt;a href = "/doc/473376-</w:t>
      </w:r>
      <w:r>
        <w:rPr>
          <w:sz w:val="32"/>
          <w:szCs w:val="32"/>
        </w:rPr>
        <w:t>缠着腰不让他退出</w:t>
      </w:r>
      <w:r>
        <w:rPr>
          <w:sz w:val="32"/>
          <w:szCs w:val="32"/>
        </w:rPr>
        <w:t>-</w:t>
      </w:r>
      <w:r>
        <w:rPr>
          <w:sz w:val="32"/>
          <w:szCs w:val="32"/>
        </w:rPr>
        <w:t>紧扣身后一段难舍难分的故事</w:t>
      </w:r>
      <w:r>
        <w:rPr>
          <w:sz w:val="32"/>
          <w:szCs w:val="32"/>
        </w:rPr>
        <w:t>.doc" rel="alternate" download="473376-</w:t>
      </w:r>
      <w:r>
        <w:rPr>
          <w:sz w:val="32"/>
          <w:szCs w:val="32"/>
        </w:rPr>
        <w:t>缠着腰不让他退出</w:t>
      </w:r>
      <w:r>
        <w:rPr>
          <w:sz w:val="32"/>
          <w:szCs w:val="32"/>
        </w:rPr>
        <w:t>-</w:t>
      </w:r>
      <w:r>
        <w:rPr>
          <w:sz w:val="32"/>
          <w:szCs w:val="32"/>
        </w:rPr>
        <w:t>紧扣身后一段难舍难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