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间由美电影</w:t>
      </w:r>
      <w:r>
        <w:rPr>
          <w:sz w:val="48"/>
          <w:szCs w:val="48"/>
        </w:rPr>
        <w:t>-</w:t>
      </w:r>
      <w:r>
        <w:rPr>
          <w:sz w:val="48"/>
          <w:szCs w:val="48"/>
        </w:rPr>
        <w:t>沉默的画廊探索风间由美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画廊：探索风间由美世界</w:t>
      </w:r>
      <w:r>
        <w:rPr>
          <w:sz w:val="32"/>
          <w:szCs w:val="32"/>
        </w:rPr>
        <w:t>&lt;/p&gt;&lt;p&gt;&lt;img src="/static-img/INy4j1JliEPqICCCWxhLnDbQ4Nmq-iqxAmBdmR3YNYFubqeUQkZprV0zSuHPpY1f.jpg"&gt;&lt;/p&gt;&lt;p&gt;</w:t>
      </w:r>
      <w:r>
        <w:rPr>
          <w:sz w:val="32"/>
          <w:szCs w:val="32"/>
        </w:rPr>
        <w:t>在电影史上，有些导演以其独特的视觉语言和深刻的情感表达而被人们铭记。日本著名导演风间由美，正是其中的一位。她以对光影的精细把握和对人性深度剖析著称。在她的电影中，每一帧都是一个艺术品，每一个角色都有着复杂的人生故事。</w:t>
      </w:r>
      <w:r>
        <w:rPr>
          <w:sz w:val="32"/>
          <w:szCs w:val="32"/>
        </w:rPr>
        <w:t>&lt;/p&gt;&lt;p&gt;</w:t>
      </w:r>
      <w:r>
        <w:rPr>
          <w:sz w:val="32"/>
          <w:szCs w:val="32"/>
        </w:rPr>
        <w:t>风间由美的电影作品常常带给观众一种沉浸式体验，让人仿佛置身于她构建出的那个世界里。这一点可以从她的代表作《静静的顿河》中看出。影片讲述了二战后，一位年轻女性与一群孤儿生活在顿河边的小屋里的故事。通过对自然景色的描绘，风间由美让观众感受到那段历史时期人民所经历的心理状态和社会环境。</w:t>
      </w:r>
      <w:r>
        <w:rPr>
          <w:sz w:val="32"/>
          <w:szCs w:val="32"/>
        </w:rPr>
        <w:t>&lt;/p&gt;&lt;p&gt;&lt;img src="/static-img/s7jBWCvrDyszL3xqwm9V7DbQ4Nmq-iqxAmBdmR3YNYF7O7tFzoTA8XMs8XehPNt6Xj0jcP6e_FIQYZ8x7P0aNnQksEI5XcImrewagK8m24V0-orOZ6xuIK_G4vG7AVLU_dzPNQmeztEtUdqu1G9VB8jkvDU4ksANEkVbPgofQGZKwetENfiRNlFCMF5h4HGm-8i5gfVzMdDlzlTheUKg0A.jpg"&gt;&lt;/p&gt;&lt;p&gt;</w:t>
      </w:r>
      <w:r>
        <w:rPr>
          <w:sz w:val="32"/>
          <w:szCs w:val="32"/>
        </w:rPr>
        <w:t>此外，《阿尔蒂斯之歌》也是风间由美展示自己叙事技巧的一个佳作。在这部作品中，她用音乐作为情感表达的手段，将观众带入一个充满诗意与梦想的地方。每个角落、每个角色背后的故事，都透露出一种超越时间和空间的情怀。</w:t>
      </w:r>
      <w:r>
        <w:rPr>
          <w:sz w:val="32"/>
          <w:szCs w:val="32"/>
        </w:rPr>
        <w:t>&lt;/p&gt;&lt;p&gt;</w:t>
      </w:r>
      <w:r>
        <w:rPr>
          <w:sz w:val="32"/>
          <w:szCs w:val="32"/>
        </w:rPr>
        <w:t>不仅如此，风间由美还善于运用色彩来传递情感。在《月亮之恋》中，她使用淡雅且温暖的色调，为爱情故事增添了一抹神秘与浪漫。而在《小猫》里，那些鲜艳欲滴的小猫身体上的颜色，就像它们活泼又勇敢一样，在屏幕上跳跃着，与观众共享欢乐。</w:t>
      </w:r>
      <w:r>
        <w:rPr>
          <w:sz w:val="32"/>
          <w:szCs w:val="32"/>
        </w:rPr>
        <w:t>&lt;/p&gt;&lt;p&gt;&lt;img src="/static-img/vECv8uO7WkRShgRqIbXe_DbQ4Nmq-iqxAmBdmR3YNYF7O7tFzoTA8XMs8XehPNt6Xj0jcP6e_FIQYZ8x7P0aNnQksEI5XcImrewagK8m24V0-orOZ6xuIK_G4vG7AVLU_dzPNQmeztEtUdqu1G9VB8jkvDU4ksANEkVbPgofQGZKwetENfiRNlFCMF5h4HGm-8i5gfVzMdDlzlTheUKg0A.jpg"&gt;&lt;/p&gt;&lt;p&gt;</w:t>
      </w:r>
      <w:r>
        <w:rPr>
          <w:sz w:val="32"/>
          <w:szCs w:val="32"/>
        </w:rPr>
        <w:t>随着科技发展，数字技术也成为了现代电影制作不可或缺的一部分。而对于那些追求新颖视觉效果并且愿意尝试不同创意手法的导演来说，如同一把双刃剑。一方面，它为他们提供了前所未有的可能性；另一方面，也增加了工作量和挑战性。不过，对于经验丰富如风間由美这样的导演来说，这样的挑战也是他们职业生涯中的另一次探险旅程。</w:t>
      </w:r>
      <w:r>
        <w:rPr>
          <w:sz w:val="32"/>
          <w:szCs w:val="32"/>
        </w:rPr>
        <w:t>&lt;/p&gt;&lt;p&gt;</w:t>
      </w:r>
      <w:r>
        <w:rPr>
          <w:sz w:val="32"/>
          <w:szCs w:val="32"/>
        </w:rPr>
        <w:t>总结而言，風間由美電影是一种艺术形式，它不仅包含了精湛的手工艺，还蕴含着深厚的情感和哲学思考。如果你想了解更多关于这个世界的话，不妨去观看她的电影，从这些“沉默”的画廊中寻找答案。你会发现，那些看似简单却又充满层次的声音，是如何通过银幕将我们引向内心最真实的地方。</w:t>
      </w:r>
      <w:r>
        <w:rPr>
          <w:sz w:val="32"/>
          <w:szCs w:val="32"/>
        </w:rPr>
        <w:t>&lt;/p&gt;&lt;p&gt;&lt;img src="/static-img/rOSButEdLKMKekPme87AqTbQ4Nmq-iqxAmBdmR3YNYF7O7tFzoTA8XMs8XehPNt6Xj0jcP6e_FIQYZ8x7P0aNnQksEI5XcImrewagK8m24V0-orOZ6xuIK_G4vG7AVLU_dzPNQmeztEtUdqu1G9VB8jkvDU4ksANEkVbPgofQGZKwetENfiRNlFCMF5h4HGm-8i5gfVzMdDlzlTheUKg0A.jpg"&gt;&lt;/p&gt;&lt;p&gt;&lt;a href = "/doc/473419-</w:t>
      </w:r>
      <w:r>
        <w:rPr>
          <w:sz w:val="32"/>
          <w:szCs w:val="32"/>
        </w:rPr>
        <w:t>风间由美电影</w:t>
      </w:r>
      <w:r>
        <w:rPr>
          <w:sz w:val="32"/>
          <w:szCs w:val="32"/>
        </w:rPr>
        <w:t>-</w:t>
      </w:r>
      <w:r>
        <w:rPr>
          <w:sz w:val="32"/>
          <w:szCs w:val="32"/>
        </w:rPr>
        <w:t>沉默的画廊探索风间由美世界</w:t>
      </w:r>
      <w:r>
        <w:rPr>
          <w:sz w:val="32"/>
          <w:szCs w:val="32"/>
        </w:rPr>
        <w:t>.doc" rel="alternate" download="473419-</w:t>
      </w:r>
      <w:r>
        <w:rPr>
          <w:sz w:val="32"/>
          <w:szCs w:val="32"/>
        </w:rPr>
        <w:t>风间由美电影</w:t>
      </w:r>
      <w:r>
        <w:rPr>
          <w:sz w:val="32"/>
          <w:szCs w:val="32"/>
        </w:rPr>
        <w:t>-</w:t>
      </w:r>
      <w:r>
        <w:rPr>
          <w:sz w:val="32"/>
          <w:szCs w:val="32"/>
        </w:rPr>
        <w:t>沉默的画廊探索风间由美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