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才华的文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的历史渊源</w:t>
      </w:r>
      <w:r>
        <w:rPr>
          <w:sz w:val="32"/>
          <w:szCs w:val="32"/>
        </w:rPr>
        <w:t>&lt;/p&gt;&lt;p&gt;&lt;img src="/static-img/1QIDujNzk1Ey-aGftPehcoqujCFY-URcwUBt8GJev7I1jazJR-y4VzIcvqmQFRFL.png"&gt;&lt;/p&gt;&lt;p&gt;</w:t>
      </w:r>
      <w:r>
        <w:rPr>
          <w:sz w:val="32"/>
          <w:szCs w:val="32"/>
        </w:rPr>
        <w:t>藏拙小说这一文学现象，源远流长，其历史可以追溯到中国古代。自从文言文成为文化传播的主要工具以来，就有不少作家选择了以匿名或假名发表作品，这种做法在一定程度上体现了藏拙精神。在唐代，王勃、孟浩然等诗人就曾采用笔名，以避免受到封建礼教的束缚，自由地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中的隐喻与象征</w:t>
      </w:r>
      <w:r>
        <w:rPr>
          <w:sz w:val="32"/>
          <w:szCs w:val="32"/>
        </w:rPr>
        <w:t>&lt;/p&gt;&lt;p&gt;&lt;img src="/static-img/zSyxz2HiYcxiSCw2LIgVjoqujCFY-URcwUBt8GJev7KO6xBFruHUTCSrkLjDtfY3hRZyIPSFNDrmObjqs4gvX2SUgV2cljVaP93eAwUHkZjoqHObR_s-wMWLUpBzvhpgB38PUQMWwauk7xi6qupC4QvJvqZL9RiDjSW8Zzvh1o6ddrOhgcaH_c7Gz1lG-eFqS6nrd6deYJiL6MOj8NQf0T-PugLy48uxZw_wQ7EpPKM.png"&gt;&lt;/p&gt;&lt;p&gt;</w:t>
      </w:r>
      <w:r>
        <w:rPr>
          <w:sz w:val="32"/>
          <w:szCs w:val="32"/>
        </w:rPr>
        <w:t>藏拙小说往往通过隐喻和象征的手法来展开故事，从而增强作品的情感冲击力。作者会巧妙地将人物性格、社会问题甚至是个人内心世界转化为各种形象，让读者在解读过程中不断深入探索。这一技巧也使得许多藏拴的小说能够跨越时间与空间，与现代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说的主题深度</w:t>
      </w:r>
      <w:r>
        <w:rPr>
          <w:sz w:val="32"/>
          <w:szCs w:val="32"/>
        </w:rPr>
        <w:t>&lt;/p&gt;&lt;p&gt;&lt;img src="/static-img/ybdBhZkzMnMbnAwSNYqnEoqujCFY-URcwUBt8GJev7KO6xBFruHUTCSrkLjDtfY3hRZyIPSFNDrmObjqs4gvX2SUgV2cljVaP93eAwUHkZjoqHObR_s-wMWLUpBzvhpgB38PUQMWwauk7xi6qupC4QvJvqZL9RiDjSW8Zzvh1o6ddrOhgcaH_c7Gz1lG-eFqS6nrd6deYJiL6MOj8NQf0T-PugLy48uxZw_wQ7EpPKM.png"&gt;&lt;/p&gt;&lt;p&gt;</w:t>
      </w:r>
      <w:r>
        <w:rPr>
          <w:sz w:val="32"/>
          <w:szCs w:val="32"/>
        </w:rPr>
        <w:t>尽管名称上的“藏”字给人一种神秘莫测的感觉，但实际上这些作品通常涉及深刻的问题，如人性的复杂性、社会正义以及道德伦理等。通过这种方式，不仅能够引起公众对这些议题的大讨论，还能让人们从不同的角度审视自身和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子的艺术魅力</w:t>
      </w:r>
      <w:r>
        <w:rPr>
          <w:sz w:val="32"/>
          <w:szCs w:val="32"/>
        </w:rPr>
        <w:t>&lt;/p&gt;&lt;p&gt;&lt;img src="/static-img/CgljkFIkQNWnur9GSj8yaoqujCFY-URcwUBt8GJev7KO6xBFruHUTCSrkLjDtfY3hRZyIPSFNDrmObjqs4gvX2SUgV2cljVaP93eAwUHkZjoqHObR_s-wMWLUpBzvhpgB38PUQMWwauk7xi6qupC4QvJvqZL9RiDjSW8Zzvh1o6ddrOhgcaH_c7Gz1lG-eFqS6nrd6deYJiL6MOj8NQf0T-PugLy48uxZw_wQ7EpPKM.png"&gt;&lt;/p&gt;&lt;p&gt;</w:t>
      </w:r>
      <w:r>
        <w:rPr>
          <w:sz w:val="32"/>
          <w:szCs w:val="32"/>
        </w:rPr>
        <w:t>藏拦小子的艺术魅力主要体现在其独特的情节构造上。由于作者可能会采取反直觉或意想不到的手法来推进故事，这些作品常常带给读者惊喜，同时也加剧了阅读的心理悬念，使得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藏拦小子的影响</w:t>
      </w:r>
      <w:r>
        <w:rPr>
          <w:sz w:val="32"/>
          <w:szCs w:val="32"/>
        </w:rPr>
        <w:t>&lt;/p&gt;&lt;p&gt;&lt;img src="/static-img/t8iOj9gImNCRw_tJH4uRvIqujCFY-URcwUBt8GJev7KO6xBFruHUTCSrkLjDtfY3hRZyIPSFNDrmObjqs4gvX2SUgV2cljVaP93eAwUHkZjoqHObR_s-wMWLUpBzvhpgB38PUQMWwauk7xi6qupC4QvJvqZL9RiDjSW8Zzvh1o6ddrOhgcaH_c7Gz1lG-eFqS6nrd6deYJiL6MOj8NQf0T-PugLy48uxZw_wQ7EpPKM.png"&gt;&lt;/p&gt;&lt;p&gt;</w:t>
      </w:r>
      <w:r>
        <w:rPr>
          <w:sz w:val="32"/>
          <w:szCs w:val="32"/>
        </w:rPr>
        <w:t>随着时代发展，对于文学创作形式的追求也发生了变化。不少现代作家开始尝试运用网络平台进行写作，并且不再遵循传统的一成不变的规则，而是勇于创新，将自己独特的声音发声。这样的态度无疑为藏拦小子提供了一片广阔天地，使其重新焕发活力并吸引新的关注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藏夹的小说的发展趋势，我们可以预见到它将继续保持其特殊的地位。在信息爆炸时代，每个人都希望找到属于自己的声音，而隐藏才华似乎成为了寻找这份声音的一个途径。此外，由于数字技术日新月异，网络平台将继续成为推动这一文学风格演变与扩散的地方，也许未来的某一天，我们还会看到更多新的名字浮出水面，为我们讲述那些只属于他们自己的故事。</w:t>
      </w:r>
      <w:r>
        <w:rPr>
          <w:sz w:val="32"/>
          <w:szCs w:val="32"/>
        </w:rPr>
        <w:t>&lt;/p&gt;&lt;p&gt;&lt;a href = "/doc/473464-</w:t>
      </w:r>
      <w:r>
        <w:rPr>
          <w:sz w:val="32"/>
          <w:szCs w:val="32"/>
        </w:rPr>
        <w:t>隐藏才华的文学之谜</w:t>
      </w:r>
      <w:r>
        <w:rPr>
          <w:sz w:val="32"/>
          <w:szCs w:val="32"/>
        </w:rPr>
        <w:t>.doc" rel="alternate" download="473464-</w:t>
      </w:r>
      <w:r>
        <w:rPr>
          <w:sz w:val="32"/>
          <w:szCs w:val="32"/>
        </w:rPr>
        <w:t>隐藏才华的文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