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料淋漓揭秘那些让女生流泪的段子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段子网站似乎成为了许多人的日常娱乐方式。这些网站上充斥着各种各样的笑话、段子和趣闻，每一则都试图让人发笑或是思考。而对于那些特别敏感或者对某些话题有强烈反应的女性来说，一些段子的确可能会引起她们强烈的情绪反应，有时甚至会“流泪”，但更多的时候，是“流污水”。</w:t>
      </w:r>
      <w:r>
        <w:rPr>
          <w:sz w:val="32"/>
          <w:szCs w:val="32"/>
        </w:rPr>
        <w:t>&lt;/p&gt;&lt;p&gt;&lt;img src="/static-img/kWgfuMHEeZLSCKH6gO2OhNJEg5zJYA75UNPYvyHPGqBKGbglcHUs6JW9h_LEA_6l.png"&gt;&lt;/p&gt;&lt;p&gt;</w:t>
      </w:r>
      <w:r>
        <w:rPr>
          <w:sz w:val="32"/>
          <w:szCs w:val="32"/>
        </w:rPr>
        <w:t>第一节：网络文化与性别差异</w:t>
      </w:r>
      <w:r>
        <w:rPr>
          <w:sz w:val="32"/>
          <w:szCs w:val="32"/>
        </w:rPr>
        <w:t>&lt;/p&gt;&lt;p&gt;</w:t>
      </w:r>
      <w:r>
        <w:rPr>
          <w:sz w:val="32"/>
          <w:szCs w:val="32"/>
        </w:rPr>
        <w:t>在网络文化中，男性和女性往往以不同的方式参与互动。男性更倾向于使用幽默和讽刺来表达自己的观点，而女性则更注重情感交流。在这种背景下，一些不恰当或者过于尖锐的内容可能会触及女性的底线。</w:t>
      </w:r>
      <w:r>
        <w:rPr>
          <w:sz w:val="32"/>
          <w:szCs w:val="32"/>
        </w:rPr>
        <w:t>&lt;/p&gt;&lt;p&gt;&lt;img src="/static-img/uM-yIj9XbFXb14eVP1AcgdJEg5zJYA75UNPYvyHPGqDcuFA8mmWAN7tZlYT5z0A7OxYxhQCNGBm-YrAF0aqc5YS6pfoy_abUSwUBsiHQpL-CQDQS-qZOGwJzdTC3fDb5dfgzwW5sMdeAtWSglyvXe55XnBfyBA1MjsHjWZVE3ig.png"&gt;&lt;/p&gt;&lt;p&gt;</w:t>
      </w:r>
      <w:r>
        <w:rPr>
          <w:sz w:val="32"/>
          <w:szCs w:val="32"/>
        </w:rPr>
        <w:t>第二节：女生流泪背后的原因</w:t>
      </w:r>
      <w:r>
        <w:rPr>
          <w:sz w:val="32"/>
          <w:szCs w:val="32"/>
        </w:rPr>
        <w:t>&lt;/p&gt;&lt;p&gt;</w:t>
      </w:r>
      <w:r>
        <w:rPr>
          <w:sz w:val="32"/>
          <w:szCs w:val="32"/>
        </w:rPr>
        <w:t>为什么说一些女生看了这些网站上的段子就会“流污水”？这背后可能隐藏着对性别歧视、身体隐私问题以及社会不公等多种复杂情感。有些男性的幽默经常涉及到女性特征，比如美丽、家庭责任等，这种刻板印象容易激怒那些追求平等的人。</w:t>
      </w:r>
      <w:r>
        <w:rPr>
          <w:sz w:val="32"/>
          <w:szCs w:val="32"/>
        </w:rPr>
        <w:t>&lt;/p&gt;&lt;p&gt;&lt;img src="/static-img/W94dGLJRvENFKHaPyMSLcNJEg5zJYA75UNPYvyHPGqDcuFA8mmWAN7tZlYT5z0A7OxYxhQCNGBm-YrAF0aqc5YS6pfoy_abUSwUBsiHQpL-CQDQS-qZOGwJzdTC3fDb5dfgzwW5sMdeAtWSglyvXe55XnBfyBA1MjsHjWZVE3ig.png"&gt;&lt;/p&gt;&lt;p&gt;</w:t>
      </w:r>
      <w:r>
        <w:rPr>
          <w:sz w:val="32"/>
          <w:szCs w:val="32"/>
        </w:rPr>
        <w:t>第三节：不同类型的段子网站</w:t>
      </w:r>
      <w:r>
        <w:rPr>
          <w:sz w:val="32"/>
          <w:szCs w:val="32"/>
        </w:rPr>
        <w:t>&lt;/p&gt;&lt;p&gt;</w:t>
      </w:r>
      <w:r>
        <w:rPr>
          <w:sz w:val="32"/>
          <w:szCs w:val="32"/>
        </w:rPr>
        <w:t>互联网上存在各种各样的段子网站，从简单幽默到深层次议题再到极端挑衅，每一个都有其独特之处。当我们谈论“女看了会流污水”的网站时，我们指的是那些以此为卖点的问题导向或是故意煽动性的内容。但也有很多其他类型的网站，它们提供的是更加健康、积极的情感交流空间。</w:t>
      </w:r>
      <w:r>
        <w:rPr>
          <w:sz w:val="32"/>
          <w:szCs w:val="32"/>
        </w:rPr>
        <w:t>&lt;/p&gt;&lt;p&gt;&lt;img src="/static-img/lKfMf3IPgK1kez3yh-3zL9JEg5zJYA75UNPYvyHPGqDcuFA8mmWAN7tZlYT5z0A7OxYxhQCNGBm-YrAF0aqc5YS6pfoy_abUSwUBsiHQpL-CQDQS-qZOGwJzdTC3fDb5dfgzwW5sMdeAtWSglyvXe55XnBfyBA1MjsHjWZVE3ig.png"&gt;&lt;/p&gt;&lt;p&gt;</w:t>
      </w:r>
      <w:r>
        <w:rPr>
          <w:sz w:val="32"/>
          <w:szCs w:val="32"/>
        </w:rPr>
        <w:t>第四节：界限与尊重</w:t>
      </w:r>
      <w:r>
        <w:rPr>
          <w:sz w:val="32"/>
          <w:szCs w:val="32"/>
        </w:rPr>
        <w:t>&lt;/p&gt;&lt;p&gt;</w:t>
      </w:r>
      <w:r>
        <w:rPr>
          <w:sz w:val="32"/>
          <w:szCs w:val="32"/>
        </w:rPr>
        <w:t>面对这样的现实，我们应该如何处理？首先要认识到每个人都有自己的界限，不同的人对同样的话题有不同的反应。如果你想通过你的笑话或者文章获得共鸣，那么就应该尽量避免触碰敏感话题，同时也要尊重听众的心理健康。</w:t>
      </w:r>
      <w:r>
        <w:rPr>
          <w:sz w:val="32"/>
          <w:szCs w:val="32"/>
        </w:rPr>
        <w:t>&lt;/p&gt;&lt;p&gt;&lt;img src="/static-img/inS3GtZ9LenlZY-XmJJKudJEg5zJYA75UNPYvyHPGqDcuFA8mmWAN7tZlYT5z0A7OxYxhQCNGBm-YrAF0aqc5YS6pfoy_abUSwUBsiHQpL-CQDQS-qZOGwJzdTC3fDb5dfgzwW5sMdeAtWSglyvXe55XnBfyBA1MjsHjWZVE3ig.png"&gt;&lt;/p&gt;&lt;p&gt;</w:t>
      </w:r>
      <w:r>
        <w:rPr>
          <w:sz w:val="32"/>
          <w:szCs w:val="32"/>
        </w:rPr>
        <w:t>第五节：未来趋势与预防措施</w:t>
      </w:r>
      <w:r>
        <w:rPr>
          <w:sz w:val="32"/>
          <w:szCs w:val="32"/>
        </w:rPr>
        <w:t>&lt;/p&gt;&lt;p&gt;</w:t>
      </w:r>
      <w:r>
        <w:rPr>
          <w:sz w:val="32"/>
          <w:szCs w:val="32"/>
        </w:rPr>
        <w:t>随着时间推移，对网络内容监管和自我约束意识越来越强。这意味着未来的网络环境将更加清晰明了，不再允许一些无谓伤害他人的言行出现。此外，对于想要创作出能够让大众欢笑同时又不伤害任何人心灵的小品作者们，也提出了新的挑战——如何用有限的声音，让所有人都能找到共鸣？</w:t>
      </w:r>
      <w:r>
        <w:rPr>
          <w:sz w:val="32"/>
          <w:szCs w:val="32"/>
        </w:rPr>
        <w:t>&lt;/p&gt;&lt;p&gt;</w:t>
      </w:r>
      <w:r>
        <w:rPr>
          <w:sz w:val="32"/>
          <w:szCs w:val="32"/>
        </w:rPr>
        <w:t>总结：</w:t>
      </w:r>
      <w:r>
        <w:rPr>
          <w:sz w:val="32"/>
          <w:szCs w:val="32"/>
        </w:rPr>
        <w:t>&lt;/p&gt;&lt;p&gt;&amp;#34;</w:t>
      </w:r>
      <w:r>
        <w:rPr>
          <w:sz w:val="32"/>
          <w:szCs w:val="32"/>
        </w:rPr>
        <w:t>女看了会流污水</w:t>
      </w:r>
      <w:r>
        <w:rPr>
          <w:sz w:val="32"/>
          <w:szCs w:val="32"/>
        </w:rPr>
        <w:t>&amp;#34;</w:t>
      </w:r>
      <w:r>
        <w:rPr>
          <w:sz w:val="32"/>
          <w:szCs w:val="32"/>
        </w:rPr>
        <w:t>这一现象反映出了一种深层次的问题，即在互联网这个开放而自由的大舞台上，人们之间缺乏真正意义上的沟通和理解。只有当我们学会关注彼此，并且学会尊重彼此，才能共同营造一个更加包容宽松的地方，无论是喜剧还是严肃议题，都能被人们接受并从中受益。不过，这需要每个人共同努力，用我们的行为去塑造一个更好的互联网世界。</w:t>
      </w:r>
      <w:r>
        <w:rPr>
          <w:sz w:val="32"/>
          <w:szCs w:val="32"/>
        </w:rPr>
        <w:t>&lt;/p&gt;&lt;p&gt;&lt;a href = "/doc/473478-</w:t>
      </w:r>
      <w:r>
        <w:rPr>
          <w:sz w:val="32"/>
          <w:szCs w:val="32"/>
        </w:rPr>
        <w:t>笑料淋漓揭秘那些让女生流泪的段子网站</w:t>
      </w:r>
      <w:r>
        <w:rPr>
          <w:sz w:val="32"/>
          <w:szCs w:val="32"/>
        </w:rPr>
        <w:t>.doc" rel="alternate" download="473478-</w:t>
      </w:r>
      <w:r>
        <w:rPr>
          <w:sz w:val="32"/>
          <w:szCs w:val="32"/>
        </w:rPr>
        <w:t>笑料淋漓揭秘那些让女生流泪的段子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