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千年诱惑探索千月之魅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传说中，“千月之魅”被视为一种超乎常人的美丽力量，它能够吸引万物，令所有生物都无法自拔。在这个充满幻想与神秘色彩的世界里，人们追寻着这份难以捉摸的魅力，用它来解释自然界中最不可思议的事情。</w:t>
      </w:r>
      <w:r>
        <w:rPr>
          <w:sz w:val="32"/>
          <w:szCs w:val="32"/>
        </w:rPr>
        <w:t>&lt;/p&gt;&lt;p&gt;&lt;img src="/static-img/5Th0VlU2jtPDGDEInBmXXbb2FrhGGRXYq031vAgOoQA2hAStq_-YVoiLtY5GB4V5.jpg"&gt;&lt;/p&gt;&lt;p&gt;</w:t>
      </w:r>
      <w:r>
        <w:rPr>
          <w:sz w:val="32"/>
          <w:szCs w:val="32"/>
        </w:rPr>
        <w:t>段落一：源起与传说</w:t>
      </w:r>
      <w:r>
        <w:rPr>
          <w:sz w:val="32"/>
          <w:szCs w:val="32"/>
        </w:rPr>
        <w:t>&lt;/p&gt;&lt;p&gt;“</w:t>
      </w:r>
      <w:r>
        <w:rPr>
          <w:sz w:val="32"/>
          <w:szCs w:val="32"/>
        </w:rPr>
        <w:t>千月之魅”，据说是由一个名叫倩影仙子的女子所创造。她拥有天生的美丽和非凡的智慧，在一次偶然的情境下，她发现了隐藏在每个月亮背后的力量。倩影仙子利用这股力量，创造出了一种能让人心醉眼眩、忘却世间一切烦恼的魔药。随着时间流逝，这种魔药便被称为“千月之魅”。</w:t>
      </w:r>
      <w:r>
        <w:rPr>
          <w:sz w:val="32"/>
          <w:szCs w:val="32"/>
        </w:rPr>
        <w:t>&lt;/p&gt;&lt;p&gt;&lt;img src="/static-img/XQ4YuG8YDhvhMPKsSKPBRLb2FrhGGRXYq031vAgOoQAB8nwiIlIQJW4s-QllSFGBqgptCf9Uw7CFB1VokD7H9IlXLmKdbZ4YSd8qcaqpTBABzY1TJyl9KvwvdNBnSM-lSMoXaXDJRZaJn2xYrNMypr2e8ZXo1K0ibMPqjBmQ1K9OsEe4CL4xus-11zhf0q3q9j4FEsXOGgnCPsl27t2R1g.jpg"&gt;&lt;/p&gt;&lt;p&gt;</w:t>
      </w:r>
      <w:r>
        <w:rPr>
          <w:sz w:val="32"/>
          <w:szCs w:val="32"/>
        </w:rPr>
        <w:t>段落二：魔法与现实</w:t>
      </w:r>
      <w:r>
        <w:rPr>
          <w:sz w:val="32"/>
          <w:szCs w:val="32"/>
        </w:rPr>
        <w:t>&lt;/p&gt;&lt;p&gt;</w:t>
      </w:r>
      <w:r>
        <w:rPr>
          <w:sz w:val="32"/>
          <w:szCs w:val="32"/>
        </w:rPr>
        <w:t>这种魔法不仅仅存在于传说中，它似乎也反映了人类对于完美、永恒和无瑕疵事物的一种向往。在现实生活中，我们常常用形容词如迷人、诱人或令人陶醉来形容某些东西，这些都是对“千月之魅”这一概念的一种延伸。当我们沉浸在艺术作品中的时候，或是在夜晚仰望星空时，我们总会有一种渴望拥抱这种超脱尘世凡胎、直达灵魂深处的事物。</w:t>
      </w:r>
      <w:r>
        <w:rPr>
          <w:sz w:val="32"/>
          <w:szCs w:val="32"/>
        </w:rPr>
        <w:t>&lt;/p&gt;&lt;p&gt;&lt;img src="/static-img/79Oit740APzXtIsXwMMhLrb2FrhGGRXYq031vAgOoQAB8nwiIlIQJW4s-QllSFGBqgptCf9Uw7CFB1VokD7H9IlXLmKdbZ4YSd8qcaqpTBABzY1TJyl9KvwvdNBnSM-lSMoXaXDJRZaJn2xYrNMypr2e8ZXo1K0ibMPqjBmQ1K9OsEe4CL4xus-11zhf0q3q9j4FEsXOGgnCPsl27t2R1g.jpg"&gt;&lt;/p&gt;&lt;p&gt;</w:t>
      </w:r>
      <w:r>
        <w:rPr>
          <w:sz w:val="32"/>
          <w:szCs w:val="32"/>
        </w:rPr>
        <w:t>段落三：文化象征</w:t>
      </w:r>
      <w:r>
        <w:rPr>
          <w:sz w:val="32"/>
          <w:szCs w:val="32"/>
        </w:rPr>
        <w:t>&lt;/p&gt;&lt;p&gt;</w:t>
      </w:r>
      <w:r>
        <w:rPr>
          <w:sz w:val="32"/>
          <w:szCs w:val="32"/>
        </w:rPr>
        <w:t>在不同的文化和历史背景下，“千月之魅”成为了许多故事和诗歌中的重要元素。这不仅仅是一种文学手法，更是一种对人类情感深层次表达的手段。比如，在中国古代文学中，有许多关于仙女与狐狸精之间爱情故事，其中往往有关于她们如何使用自己的能力（包括“千月之魅”）来影响他人的描写。</w:t>
      </w:r>
      <w:r>
        <w:rPr>
          <w:sz w:val="32"/>
          <w:szCs w:val="32"/>
        </w:rPr>
        <w:t>&lt;/p&gt;&lt;p&gt;&lt;img src="/static-img/1I184trKkptNgV7Xw9oZErb2FrhGGRXYq031vAgOoQAB8nwiIlIQJW4s-QllSFGBqgptCf9Uw7CFB1VokD7H9IlXLmKdbZ4YSd8qcaqpTBABzY1TJyl9KvwvdNBnSM-lSMoXaXDJRZaJn2xYrNMypr2e8ZXo1K0ibMPqjBmQ1K9OsEe4CL4xus-11zhf0q3q9j4FEsXOGgnCPsl27t2R1g.jpg"&gt;&lt;/p&gt;&lt;p&gt;</w:t>
      </w:r>
      <w:r>
        <w:rPr>
          <w:sz w:val="32"/>
          <w:szCs w:val="32"/>
        </w:rPr>
        <w:t>段落四：现代意义</w:t>
      </w:r>
      <w:r>
        <w:rPr>
          <w:sz w:val="32"/>
          <w:szCs w:val="32"/>
        </w:rPr>
        <w:t>&lt;/p&gt;&lt;p&gt;</w:t>
      </w:r>
      <w:r>
        <w:rPr>
          <w:sz w:val="32"/>
          <w:szCs w:val="32"/>
        </w:rPr>
        <w:t>虽然我们不能像倩影仙子那样直接触及到那个传说的力量，但现代科技已经给予我们很多工具去探索并理解宇宙以及生命本身。从太空探测器观察行星到研究</w:t>
      </w:r>
      <w:r>
        <w:rPr>
          <w:sz w:val="32"/>
          <w:szCs w:val="32"/>
        </w:rPr>
        <w:t>DNA</w:t>
      </w:r>
      <w:r>
        <w:rPr>
          <w:sz w:val="32"/>
          <w:szCs w:val="32"/>
        </w:rPr>
        <w:t>结构，从心理学上的幸福感追求到哲学上的存在主义思考，无不是对那些曾经被认为是神秘而不可知的事物的一次又一次尝试去揭开其真相。</w:t>
      </w:r>
      <w:r>
        <w:rPr>
          <w:sz w:val="32"/>
          <w:szCs w:val="32"/>
        </w:rPr>
        <w:t>&lt;/p&gt;&lt;p&gt;&lt;img src="/static-img/UEalM4dIvAZQHcZl_j8i4rb2FrhGGRXYq031vAgOoQAB8nwiIlIQJW4s-QllSFGBqgptCf9Uw7CFB1VokD7H9IlXLmKdbZ4YSd8qcaqpTBABzY1TJyl9KvwvdNBnSM-lSMoXaXDJRZaJn2xYrNMypr2e8ZXo1K0ibMPqjBmQ1K9OsEe4CL4xus-11zhf0q3q9j4FEsXOGgnCPsl27t2R1g.jpg"&gt;&lt;/p&gt;&lt;p&gt;</w:t>
      </w:r>
      <w:r>
        <w:rPr>
          <w:sz w:val="32"/>
          <w:szCs w:val="32"/>
        </w:rPr>
        <w:t>结语</w:t>
      </w:r>
      <w:r>
        <w:rPr>
          <w:sz w:val="32"/>
          <w:szCs w:val="32"/>
        </w:rPr>
        <w:t>&lt;/p&gt;&lt;p&gt;</w:t>
      </w:r>
      <w:r>
        <w:rPr>
          <w:sz w:val="32"/>
          <w:szCs w:val="32"/>
        </w:rPr>
        <w:t>综上所述，“千月之魎”的概念并不仅限于古老的民间故事，而是跨越时空，一直伴随着人类文明发展。如果将其视作一种精神追求，那么它就更加具有时代意义，因为它代表了一切美好事物带来的快乐，以及我们内心深处渴望永恒不变的事态。此外，无论未来科技如何发展，对于那份纯粹而又独特的心灵体验——即使只是短暂地感觉到的那种绝妙——的人们都会一直保持着敬畏与向往。而这，就是真正含义丰富且耐人寻味的“千月之魎”。</w:t>
      </w:r>
      <w:r>
        <w:rPr>
          <w:sz w:val="32"/>
          <w:szCs w:val="32"/>
        </w:rPr>
        <w:t>&lt;/p&gt;&lt;p&gt;&lt;a href = "/doc/473485-</w:t>
      </w:r>
      <w:r>
        <w:rPr>
          <w:sz w:val="32"/>
          <w:szCs w:val="32"/>
        </w:rPr>
        <w:t>月光下的千年诱惑探索千月之魅的神秘面纱</w:t>
      </w:r>
      <w:r>
        <w:rPr>
          <w:sz w:val="32"/>
          <w:szCs w:val="32"/>
        </w:rPr>
        <w:t>.doc" rel="alternate" download="473485-</w:t>
      </w:r>
      <w:r>
        <w:rPr>
          <w:sz w:val="32"/>
          <w:szCs w:val="32"/>
        </w:rPr>
        <w:t>月光下的千年诱惑探索千月之魅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