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让你只属于我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无需多言的。比如，我偏要你独属我，这个事实就足以让人明白了。我知道，你可能会觉得这有点不公平，甚至有些压抑。但请相信，我这样做，是因为我真的很喜欢你。</w:t>
      </w:r>
      <w:r>
        <w:rPr>
          <w:sz w:val="32"/>
          <w:szCs w:val="32"/>
        </w:rPr>
        <w:t>&lt;/p&gt;&lt;p&gt;&lt;img src="/static-img/Qz_562c4jAbH-3gJi8MuSoy8jLgUjtAt9DfZLcEMV2qk5klhVGh4YfdbyX_7YBUk.jpg"&gt;&lt;/p&gt;&lt;p&gt;</w:t>
      </w:r>
      <w:r>
        <w:rPr>
          <w:sz w:val="32"/>
          <w:szCs w:val="32"/>
        </w:rPr>
        <w:t>我们相识于一个偶然的机会，一起经历了许多风雨。随着时间的流逝，我们之间的情谊日渐深厚。你对我来说，不仅仅是一个朋友，更是一个可以依靠的人。在你的身边，我感到安全、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生活总是在变化。当周围的人都在寻找属于自己的幸福时，你却始终伴随在我的身边。这让我心里有一种莫名其妙的满足感，也许可以称之为爱吧。不过，这份爱并不是每个人都能理解和接受的。</w:t>
      </w:r>
      <w:r>
        <w:rPr>
          <w:sz w:val="32"/>
          <w:szCs w:val="32"/>
        </w:rPr>
        <w:t>&lt;/p&gt;&lt;p&gt;&lt;img src="/static-img/gSiftovEGuBiPSkCNfMSJ4y8jLgUjtAt9DfZLcEMV2o6iB6B1IF06RweNjgaeIQVHin4Wiiyev8o5zAnBam4fy2YwKZqpqBJvv_tWhzagyTCYq9GmgGqNHtOsL8pGILIAMRT97-7llJHqMhiCJsDM75QwqmmDuXi32ndbrXSTF0.jpg"&gt;&lt;/p&gt;&lt;p&gt;</w:t>
      </w:r>
      <w:r>
        <w:rPr>
          <w:sz w:val="32"/>
          <w:szCs w:val="32"/>
        </w:rPr>
        <w:t>有时候，当我们走在繁华的大街上，或是在宁静的小巷里，你会问我为什么总是这样。而我，只能告诉你：因为偏要你独属我。我知道，这听起来有些奇怪，但对于那些懂得的人来说，它就是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觉得这是束缚，而应该视作一种荣幸。因为只有当一个人愿意为了另一个人而改变自己的时候，那份情感才是真正坚固不移的。而且，即使未来发生了什么变故，如果哪天我们的路分开了，我也希望你能记得，那段时间里的每一刻，每一次笑声，每一次眼神交流，都是我那份“偏要你独属我的”感情的一部分。</w:t>
      </w:r>
      <w:r>
        <w:rPr>
          <w:sz w:val="32"/>
          <w:szCs w:val="32"/>
        </w:rPr>
        <w:t>&lt;/p&gt;&lt;p&gt;&lt;img src="/static-img/TwYLI2NNvqqDWfTYklUFL4y8jLgUjtAt9DfZLcEMV2o6iB6B1IF06RweNjgaeIQVHin4Wiiyev8o5zAnBam4fy2YwKZqpqBJvv_tWhzagyTCYq9GmgGqNHtOsL8pGILIAMRT97-7llJHqMhiCJsDM75QwqmmDuXi32ndbrXSTF0.jpg"&gt;&lt;/p&gt;&lt;p&gt;</w:t>
      </w:r>
      <w:r>
        <w:rPr>
          <w:sz w:val="32"/>
          <w:szCs w:val="32"/>
        </w:rPr>
        <w:t>现在，让我们继续前行吧，因为有你的地方，无论走到哪里，都是我最温暖的地方。</w:t>
      </w:r>
      <w:r>
        <w:rPr>
          <w:sz w:val="32"/>
          <w:szCs w:val="32"/>
        </w:rPr>
        <w:t>&lt;/p&gt;&lt;p&gt;&lt;a href = "/doc/473918-</w:t>
      </w:r>
      <w:r>
        <w:rPr>
          <w:sz w:val="32"/>
          <w:szCs w:val="32"/>
        </w:rPr>
        <w:t>偏要你独属我让你只属于我的秘密计划</w:t>
      </w:r>
      <w:r>
        <w:rPr>
          <w:sz w:val="32"/>
          <w:szCs w:val="32"/>
        </w:rPr>
        <w:t>.doc" rel="alternate" download="473918-</w:t>
      </w:r>
      <w:r>
        <w:rPr>
          <w:sz w:val="32"/>
          <w:szCs w:val="32"/>
        </w:rPr>
        <w:t>偏要你独属我让你只属于我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